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3175</wp:posOffset>
            </wp:positionH>
            <wp:positionV relativeFrom="paragraph">
              <wp:posOffset>-506730</wp:posOffset>
            </wp:positionV>
            <wp:extent cx="1162050" cy="125730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ฉวาง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  ขายทอดตลาดวัสดุก่อสร้าง จำนวน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รายการ </w:t>
      </w:r>
    </w:p>
    <w:p>
      <w:pPr>
        <w:pStyle w:val="Subtitle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ฉวาง  อำเภอฉวาง  จังหวัดนครศรีธรรมราช  มีความประสงค์จะขายทอดตลาดวัสดุก่อสร้าง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เอกสารแนบท้ายประกาศ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วิธีประมูลยื่นซองเสนอราคา ตามแบบใบเสนอราคาของเทศบาลตำบลฉวาง  โดยมีเงื่อนไขการประมูล ดัง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ในการเสนอราคาดังกล่าว เทศบาลตำบลฉวางจะพิจารณาตัดสินด้วยราคารว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ผู้ประมูลยื่นซองเสนอราคาถ้าเป็นบุคคลธรรมดาให้แนบสำเนาบัตรประชาชน ถ้าเป็นนิติบุคคลให้แนบหนังสือรับรองของกรมทะเบียนการค้า ถ้าเป็นตัวแทนต้องนำหนังสือมอบอำนาจมาแสดงด้ว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 xml:space="preserve">ผู้ประมูลยื่นซองเสนอราคา ต้องนำเงินสดมามัดจำในทันทีที่ประมูลได้ เป็นจำนวนเงิน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ราคาที่ประมูลได้ โดยในส่วนที่เหลือให้มาชำระ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ตั้งแต่วันที่ได้ชำระมัดจำครั้งแรก หากไม่นำมาชำระภายในกำหนดเวลาดังกล่าว เทศบาลจะถือว่าท่านสละสิทธิ์ และจะยึดเงินมัดจำที่วางไว้ หรือท่านจะนำเงินสดมาชำระครั้งเดียวทั้งจำนวนในวันประมูลก็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>เมื่อเทศบาลได้รับเงินค่าทรัพย์สินถูกต้องครบถ้วนแล้ว จึงจะมอบทรัพย์สินที่ประมูลได้ให้เป็นกรรมสิทธิ์ของผู้ประมูล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</w:t>
      </w:r>
      <w:r>
        <w:rPr>
          <w:rFonts w:ascii="Angsana New" w:hAnsi="Angsana New" w:cs="Angsana New"/>
        </w:rPr>
        <w:t>ผู้ประมูลทรัพย์สินได้ ต้องขนย้ายทรัพย์สินที่ประมูลได้ ออกจากที่เก็บรักษาของเทศบาล        โดยจะต้องรับผิดชอบค่าใช้จ่ายเองทั้งหม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</w:t>
      </w:r>
      <w:r>
        <w:rPr>
          <w:rFonts w:ascii="Angsana New" w:hAnsi="Angsana New" w:cs="Angsana New"/>
        </w:rPr>
        <w:t>ผู้ประมูลได้จะต้องเป็นผู้เสียค่าใช้จ่ายในการโอนกรรมสิทธิ์ทรัพย์สินที่ประมูลได้ทั้งหมด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กำหนดยื่นซองเอกสารเสนอราคาในวันที่ </w:t>
      </w:r>
      <w:r>
        <w:rPr>
          <w:b/>
          <w:bCs/>
        </w:rPr>
        <w:t xml:space="preserve">17 </w:t>
      </w:r>
      <w:r>
        <w:rPr>
          <w:b/>
          <w:b/>
          <w:bCs/>
        </w:rPr>
        <w:t xml:space="preserve">มิถุนายน </w:t>
      </w:r>
      <w:r>
        <w:rPr>
          <w:b/>
          <w:bCs/>
        </w:rPr>
        <w:t xml:space="preserve">2554  </w:t>
      </w: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09.00-10.00 </w:t>
      </w:r>
      <w:r>
        <w:rPr>
          <w:b/>
          <w:b/>
          <w:bCs/>
        </w:rPr>
        <w:t>น</w:t>
      </w:r>
      <w:r>
        <w:rPr>
          <w:b/>
          <w:bCs/>
        </w:rPr>
        <w:t xml:space="preserve">.                           </w:t>
      </w:r>
      <w:r>
        <w:rPr>
          <w:b/>
          <w:b/>
          <w:bCs/>
        </w:rPr>
        <w:t xml:space="preserve">ณ  อาคารโรงจอดรถยนต์  กองช่าง   เทศบาลตำบลฉว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คณะกรรมการขายทอดตลาดจะทำการพิจารณา        ใบเสนอราคาและประกาศผลการพิจารณาราคาในวันและสถานที่เดียวกัน  เวลา </w:t>
      </w:r>
      <w:r>
        <w:rPr>
          <w:b/>
          <w:bCs/>
        </w:rPr>
        <w:t xml:space="preserve">10.10 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ต้นไป</w:t>
      </w:r>
    </w:p>
    <w:p>
      <w:pPr>
        <w:pStyle w:val="Normal"/>
        <w:spacing w:before="120" w:after="0"/>
        <w:jc w:val="left"/>
        <w:rPr/>
      </w:pPr>
      <w:r>
        <w:rPr>
          <w:b/>
          <w:bCs/>
        </w:rPr>
        <w:tab/>
        <w:tab/>
      </w:r>
      <w:r>
        <w:rPr/>
        <w:t>ผู้สนใจ</w:t>
      </w:r>
      <w:r>
        <w:rPr/>
        <w:t xml:space="preserve">สามารถตรวจสภาพทรัพย์สินที่ขายทอดตลาดดังกล่าวข้างต้นได้ที่ อาคารโรงจอดรถยนต์ กองช่าง เทศบาลตำบลฉวาง  และขอรับแบบใบเสนอราคา ได้ที่ งานพัสดุและทรัพย์สิน  กองคลัง  เทศบาล         ตำบลฉวาง  ตั้งแต่วันที่ </w:t>
      </w:r>
      <w:r>
        <w:rPr/>
        <w:t xml:space="preserve">7-16 </w:t>
      </w:r>
      <w:r>
        <w:rPr/>
        <w:t xml:space="preserve">มิถุนายน </w:t>
      </w:r>
      <w:r>
        <w:rPr/>
        <w:t xml:space="preserve">2554 </w:t>
      </w:r>
      <w:r>
        <w:rPr/>
        <w:t>หรือสอบถาม</w:t>
      </w:r>
      <w:r>
        <w:rPr/>
        <w:t>รายละเอียด</w:t>
      </w:r>
      <w:r>
        <w:rPr/>
        <w:t xml:space="preserve">ทางโทรศัพท์หมายเลข </w:t>
      </w:r>
      <w:r>
        <w:rPr/>
        <w:t xml:space="preserve"> </w:t>
      </w:r>
      <w:r>
        <w:rPr/>
        <w:t>0-7</w:t>
      </w:r>
      <w:r>
        <w:rPr/>
        <w:t>548</w:t>
      </w:r>
      <w:r>
        <w:rPr/>
        <w:t>-</w:t>
      </w:r>
      <w:r>
        <w:rPr/>
        <w:t xml:space="preserve">0279             </w:t>
      </w:r>
      <w:r>
        <w:rPr/>
        <w:t>ในวันและเวลาราชการ</w:t>
      </w:r>
      <w:r>
        <w:rPr/>
        <w:tab/>
        <w:tab/>
        <w:t xml:space="preserve">       </w:t>
      </w:r>
    </w:p>
    <w:p>
      <w:pPr>
        <w:pStyle w:val="Normal"/>
        <w:spacing w:before="120" w:after="0"/>
        <w:jc w:val="left"/>
        <w:rPr/>
      </w:pPr>
      <w:r>
        <w:rPr/>
        <w:tab/>
        <w:tab/>
        <w:tab/>
        <w:tab/>
        <w:t xml:space="preserve"> </w:t>
      </w:r>
      <w:r>
        <w:rPr/>
        <w:t xml:space="preserve">ประกาศ ณ  วันที่  </w:t>
      </w:r>
      <w:r>
        <w:rPr/>
        <w:t xml:space="preserve">7  </w:t>
      </w:r>
      <w:r>
        <w:rPr/>
        <w:t>เดือนมิถุนายน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      (</w:t>
      </w:r>
      <w:r>
        <w:rPr/>
        <w:t>นายปราโมทย์  เอกสมทราเมษฐ์</w:t>
      </w:r>
      <w:r>
        <w:rPr/>
        <w:t>)</w:t>
        <w:tab/>
        <w:tab/>
        <w:tab/>
        <w:tab/>
        <w:tab/>
        <w:tab/>
        <w:tab/>
        <w:t xml:space="preserve">                                             </w:t>
      </w:r>
      <w:r>
        <w:rPr/>
        <w:t>นายกเทศมนตรีตำบลฉวา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อกสารแนบท้ายประกา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ายละเอียดขายทอดตลาดวัสดุก่อสร้าง จำนวน   </w:t>
      </w:r>
      <w:r>
        <w:rPr>
          <w:b/>
          <w:bCs/>
          <w:sz w:val="44"/>
          <w:szCs w:val="44"/>
        </w:rPr>
        <w:t xml:space="preserve">3  </w:t>
      </w:r>
      <w:r>
        <w:rPr>
          <w:b/>
          <w:b/>
          <w:bCs/>
          <w:sz w:val="44"/>
          <w:sz w:val="44"/>
          <w:szCs w:val="44"/>
        </w:rPr>
        <w:t>รายกา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ะเบื้องลอยคู่ ขนาด </w:t>
            </w:r>
            <w:r>
              <w:rPr/>
              <w:t xml:space="preserve">0.50 </w:t>
            </w:r>
            <w:r>
              <w:rPr/>
              <w:t xml:space="preserve">x </w:t>
            </w:r>
            <w:r>
              <w:rPr/>
              <w:t xml:space="preserve">1.2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 </w:t>
            </w:r>
            <w:r>
              <w:rPr/>
              <w:t>แผ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5.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ะเบื้องแผ่นเรียบ ขนาด </w:t>
            </w:r>
            <w:r>
              <w:rPr/>
              <w:t xml:space="preserve">0.60 </w:t>
            </w:r>
            <w:r>
              <w:rPr/>
              <w:t xml:space="preserve">x </w:t>
            </w:r>
            <w:r>
              <w:rPr/>
              <w:t xml:space="preserve">1.2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 </w:t>
            </w:r>
            <w:r>
              <w:rPr/>
              <w:t>แผ่น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้โครงหลังคาตลาดส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/>
              <w:t>ลูกบาศก์ฟุต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0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5:00Z</dcterms:created>
  <dc:creator>LAM VU TUNG</dc:creator>
  <dc:description/>
  <cp:keywords/>
  <dc:language>en-US</dc:language>
  <cp:lastModifiedBy>LAM VU TUNG</cp:lastModifiedBy>
  <dcterms:modified xsi:type="dcterms:W3CDTF">2011-06-08T06:46:00Z</dcterms:modified>
  <cp:revision>1</cp:revision>
  <dc:subject/>
  <dc:title/>
</cp:coreProperties>
</file>