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028700</wp:posOffset>
            </wp:positionV>
            <wp:extent cx="12573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เทศบาลตำบลฉว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บัญชีรายชื่อผู้มีสิทธิรับเงินเบี้ยความพิการของเทศบาลตำบลฉวาง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นครศรีธรรมราช     อำเภอฉวาง    เทศบาลตำบลฉวาง</w:t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520"/>
        <w:gridCol w:w="1800"/>
        <w:gridCol w:w="574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บัตรประจำตัวประชาชนหรือบัตรอื่น    ที่ทางราชการออกให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เดื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เกิดของคนพิการ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ฑูรย์   จินารา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๘๕๐๑ ๐๐๐๗๗ ๘๒ 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มกราคม ๒๔๙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น       ภูมิสาร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๘๐๐๔ ๐๐๐๒๘ ๔๑ 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๖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ผู้มีสิทธิรับเงินเบี้ยความพิการทั้งสิ้น   ๒   ค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ผู้รับรองความถูกต้อง   ปราโมทย์  เอกสมทราเมษฐ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ฉว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าโมทย์   เอกสมทราเมษฐ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25:00Z</dcterms:created>
  <dc:creator>my   com</dc:creator>
  <dc:description/>
  <cp:keywords/>
  <dc:language>en-US</dc:language>
  <cp:lastModifiedBy>my   com</cp:lastModifiedBy>
  <dcterms:modified xsi:type="dcterms:W3CDTF">2011-03-10T06:25:00Z</dcterms:modified>
  <cp:revision>2</cp:revision>
  <dc:subject/>
  <dc:title/>
</cp:coreProperties>
</file>