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28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-22.55pt;width:110.15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87113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สำเนาคู่ฉบับ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งคับ 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 โดยมีวัตถุประสงค์เพื่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 เทศบาลตำบลฉวาง  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การทำงานด้านต่างๆ  ทั้งในระดับองค์กรและระดับบุคคล 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ื่อความน่าเชื่อถือ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พันธะผูกพันระหว่างองค์กรและบุคคลในทุกระดับ  ให้ใช้อำนาจในขอบเขต  สร้างระบบความรับผิดชอบต่อตนเอง  ต่อผู้บังคับบัญชาหรือผู้ใต้บังคับบัญชา  ต่อองค์กร  ต่อประชาชนและสังคมตามลำดับ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บุคคล  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 รัฐธรรมนูญแห่งราชอาณาจักรไทย พุทธศักราช ๒๕๕๐ ประกอบกับระเบียบกระทรวงมหาดไทยว่าด้วยข้อบังคับการประชุมสภ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ข้อ 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ฉวางจึงออก   ข้อบังคับ   ไว้ดังต่อไป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้อบังคับ นี้  เรียกว่า “ข้อบังคับว่าด้วยประมวลจริยธรรมของข้าราชการการเมืองท้องถิ่นฝ่ายสภาท้องถิ่นของเทศบาลตำบลฉวาง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ข้อบังคับ นี้ให้ใช้บังคับตั้งแต่ 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ในข้อบังคับ 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”  หมายถึง  ประมวลจริยธรรมของข้าราชการการเมืองท้องถิ่นฝ่ายสภาท้องถิ่นของเทศบาลตำบลฉวาง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การเมืองท้องถิ่น”   หมายถึง  ข้าราชการการเมืองท้องถิ่นฝ่ายสภาท้องถิ่น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รองประธานสภาฯ  เลขานุการสภาฯ  สมาชิกสภ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บุคคลที่ฝ่ายสภาท้องถิ่นแต่งตั้ง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  หมายถึง  คณะกรรมการจริยธรรมของข้าราชการการเมืองท้องถิ่นฝ่ายสภาท้องถิ่น  เทศบาลตำบลฉวา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๔  ให้ ประธานสภาเทศบาล เป็นผู้รักษาการตามระเบียบ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การเมืองท้องถิ่น มีหน้าที่ดำเนินการให้เป็นไปตามกฎหมาย เพื่อรักษาประโยชน์ส่วนรวม   เป็นกลางทางการเมือง   อำนวยความสะดวกและเป็นกลางให้แก่ประชาชนตาม            หลักธรรมาภิบาล  โดยจะต้องยึดมั่นในมาตรฐานทางจริยธรรมอันเป็นค่านิยมหลัก  ๙  ประการ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 และไม่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ซับซ้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และไม่บิดเบื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 โปร่งใส  และตรวจสอบ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tabs>
          <w:tab w:val="clear" w:pos="720"/>
          <w:tab w:val="left" w:pos="0" w:leader="none"/>
        </w:tabs>
        <w:ind w:left="199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การเมืองท้องถิ่นต้องจงรักภักดีต่อชาติ ศาสนา และพระมหากษัตริย์ตลอดจนเป็นแบบอย่างที่ดีในการเคารพและรักษา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ข้าราชการการเมืองท้องถิ่นต้องเป็นแบบอย่าง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ข้าราชการการเมืองท้องถิ่น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การเมืองท้องถิ่นต้องปฏิบัติตนอยู่ในจริยธรรม  คุณธรรม  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ข้าราชการการเมืองท้องถิ่นต้องเคารพสิทธิ  เสรีภาพส่วนบุคคลของผู้อื่นโดยไม่แสดงกิ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การเมืองท้องถิ่นต้องมีอุดมการณ์ในการทำงานเพื่อประเทศชาติ 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การเมืองท้องถิ่น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และปราศจากอค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การเมืองท้องถิ่นต้องสร้างจิตสำนึกให้ประชาชนในท้องถิ่นประพฤติตนเป็นพลเมือง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หรือผู้อื่น  ไม่ว่าจะเป็นประโยชน์ทางทรัพย์สินหรือไม่ก็ต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๕  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  ของข้าราชการซึ่งมีตำแหน่งหรือเงินเดือนประจำ  และมิใช่ข้าราชการการเมือง  พนักงาน  หรือลูกจ้างของหน่วยงานราชการ  หน่วยงานของรัฐ  รัฐวิสาหกิจ  กิจการที่รัฐถือหุ้นใหญ่  หรือราชการส่วนท้องถิ่นหรือบุคคลดังกล่าวพ้นจากตำแหน่ง  ทั้งนี้  เว้นแต่เป็นการปฏิบัติตามอำนาจหน้าที่ตามกฎหมาย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 ข้าราชการการเมืองท้องถิ่นต้องไม่ยินยอมให้คู่สมรส  ญาติสนิท  บุคคลในครอบครัวหรือผู้ใกล้ชิดก้าวก่ายหรือแทรกแซงการปฏิบัติหน้าที่ของตนหรือของผู้อื่น  และต้องไม่ยินยอมให้ผู้อื่นใช้อำนาจหน้าที่ของตนโดยมิ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 ข้าราชการการเมืองท้องถิ่นต้องระมัดระวังมิให้การประกอบวิชาชีพ  อาชีพ  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 ข้าราชการการเมืองท้องถิ่นต้องรักษาความลับของทางราชการ  เว้นแต่เป็นการปฏิบัติตามอำนาจหน้าที่ตามกฎ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๙  ข้าราชการการเมืองท้องถิ่นต้องยึดมั่นในกฎหมายและคำนึงถึงระบบคุณธรรม  ในการแต่งตั้งผู้สมควรดำรงตำแหน่งต่างๆ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 ข้าราชการการเมืองท้องถิ่น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 ข้าราชการการเมืองท้องถิ่นต้องเปิดเผยข้อมูลการทุจริต  การใช้อำนาจในทางที่ผิด  การฉ้อฉล  หลอกลวง  หรือกระทำการอื่นใดที่ทำให้ข้าราชการเสียหายต่อเจ้าหน้าที่ผู้รับผิด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 ข้าราชการการเมืองท้องถิ่นต้องไม่เรียกร้องของขวัญ  ของกำนัล  หรือประโยชน์อื่นใดจากผู้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ปฏิบัติเช่นเดียวกัน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ข้าราชการการเมืองท้องถิ่นพึงพบปะเยี่ยมเยียนประชาชนอย่างสม่ำเสมอ  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ข้าราชการ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ข้าราชการการเมืองท้องถิ่นต้องรักษาทรัพย์สินของทางราชการ  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ข้าราชการการเมืองท้องถิ่นต้องไม่ประพฤติตนอันอาจให้เกิดความสูญเสียต่อเกียรติภูมิของชา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  ข้าราชการการเมืองท้องถิ่น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 ข้าราชการการเมืองท้องถิ่นต้องแสดงความรับผิดชอบตามควรแก่กรณีเมื่อปฏิบัติหน้าที่บกพร่องหรือปฎิบัติหน้าที่ผิดพลาดร้ายแร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๑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บังคับการ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๐  ให้ประธานสภาเทศบาล  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เมืองท้องถิ่นที่เป็น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ดูแล และคุ้มครองข้าราชการการเมืองท้องถิ่นซึ่ง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มวลจริยธรรมนี้  อันมีผลกระทบต่อสิทธิหน้าที่ของ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อื่นตามที่กำหนดในประมวลจริยธรรม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๑  ให้ ประธานสภาเทศบาล แต่งตั้งคณะกรรมการการจริยธรรมของข้าราชการการเมืองท้องถิ่นฝ่ายสภาท้องถิ่นเทศบาลตำบลฉวางขึ้น เพื่อควบคุม  กำกับให้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เป็น ประธานคณะกรรมการจริย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ฝ่ายสภาท้องถิ่นที่ประธานสภาเทศบาล แต่งตั้งจำนวน  ๑  คน  เป็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จำนวน ๓ คน  ที่ผู้กำกับดูแลตามพระราชบัญญ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องค์กรปกครองส่วนท้องถิ่นนั้น ๆ เป็นผู้เลือก เป็น คณะกรรม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รปกครองส่วนท้องถิ่น  เป็น เลขานุการคณะกรรมการทั้งนี้  หัวหน้าสำนักงานปลัดองค์กรปกครองส่วนท้องถิ่นดังกล่าวต้องไม่เคยถูกลงโทษทางวินัยมาก่อน  หากเคยถูกลงโทษทางวินัยมาก่อนให้นายกเทศมนตรี พิจารณาแต่งตั้งข้าราชการจากตำแหน่งในฝ่ายบริหาร ที่เหมาะสม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๒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งค์การปกครองส่วน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การปฏิบัติตามประมวลจริยธรรมใน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กระทรวง  กรม  หน่วยงานราชการ  รัฐวิสาหกิจ  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ของรัฐ  หรือห้างหุ้นส่วน  บริษัท  ชี้แจ้งข้อเท็จจริง  ส่งเอกสารและหลักฐานที่เกี่ยวข้อง  ส่งผู้แท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บุคคลในสังกัดมาชี้แจ้งให้ถ้อยคำเกี่ยวกับเรื่องที่สอบ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้ง  หรือให้ถ้อยคำหรือส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ที่เกี่ยวกับเรื่องที่สอบ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 หรือตามที่ผู้ตรวจการแผ่นดินมอบหมาย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การปกครองมาใช้บังคับโดยอนุโล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๓  กรณีมีการร้องเรียนหรือปรากฏเหตุการณ์จริยธรรมให้นำกฎหมายว่ามีการปฏิบัติ     ฝ่าฝืนประมวลจริยธรรมให้ประธานสภาเทศบาล ส่งเรื่องให้คณะกรรมการจริยธรรม   เป็นผู้รับผิดชอบพิจารณาดำเนินการโดยจะต้องไต่ส่วนข้อเท็จจริง  สืบสวนหาข้อเท็จจริง  หรือสอบสวนการฝ่าฝืนจริยธรรมนี้   และให้มีคำวินิจฉัยโดยเร็ว   และให้คณะกรรมการจริยธรรมส่งผลคำวินิจฉัยให้ประธานสภาเทศบาล 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 ประธานสภาเทศบาล  ปฏิบัติฝ่าฝืนประมวลจริยธรรม    ให้คณะกรรมการจริยธรรมที่เหลืออยู่เป็นผู้รับผิดชอบดำเนินการให้เลือกกันเองเป็นคณะกรรมการโดยจะต้องไต่ส่วนข้อเท็จจริงสืบส่วนหาข้อเท็จจริง    หรือสอบสวนการฝ่าฝืนจริยธรรมนี้    และให้คำวินิจฉัยโดยเร็วและให้คณะกรรมการจริยธรรมส่งผลการวินิจฉัยให้ผู้กำกับดูแลตามพระราชบัญญัติจัดตั้งองค์การปกครองส่วนท้องถิ่นนั้น ๆ 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๔ หากการดำเนินการไต่สวน  สืบสวน สอบสวนตามข้อ  ๓๓ แล้ว  ไม่ปรากฏข้อเท็จจริงว่ามีการฝ่าฝืนประมวลจริยธรรมให้ส่งยุติเรื่อง   แต่หากปรากฏข้อเท็จจริงว่าเป็นการฝ่าฝืนประมวลจริยธรรมให้สั่งลงโทษผู้ฝ่าฝืนตามข้อ  ๓๗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๕ การดำเนินการไต่สวน  สืบสวน  สอบสวนทางจริยธรรมและการลงโทษผู้ฝ่าฝืนตามส่วนที่ ๒ นี้ ให้นำแนวทางและวิธีการสอบส่วนตามมาตราทั่วไปเกี่ยวกับวินัย  และการรักษาวินัย  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๖ คำวินิจฉัยของคณะกรรมการจริยธรรมให้ถือเป็นที่สุด เว้นแต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ลังที่อาจทำให้ผลของการวินิจฉัยนั้นเปลี่ยนแปลง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ถูกลงโทษตามข้อ ๓๗  เห็นว่าตนเองไม่ได้รับความเป็นธรรมให้สามาร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ผู้ตรวจการแผ่นดินได้ภายใน  ๓๐  วันนับแต่วันที่ทราบคำสั่งการลงโทษ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๔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๗ การปฏิบัติฝ่าฝืนประมวลจริยธรรมนี้  ให้ดำเนินการตามควรแก่กรณีเพื่อให้การแก้ไขการดำเนินการที่ถูกต้อง  หรือตักเตือน  หรือนำไปประกอบการพิจารณาในการเข้าสู่ตำแหน่ง การพ้นจากตำแหน่ง  หรือการสั่งให้ผู้ฝ่าฝืนนั้นปรับปรุงตนเองหรือได้รับการพัฒนาเว้นแต่กรณ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๘ การปฎิบัติฝ่าฝืนประมวลจริยธรรมนี้  ถือเป็นการฝ่าฝืนจริยธรรมร้ายแรงหรือไม่ให้พิจารณาจากพฤติกรรมของผู้ฝ่าฝืน    ความจูงใจหรือเจตนา  มูลเหตุจูงใจ  ความสำคัญ  และระดับตำแหน่งตลอดจนหน้าที่ความรับผิดชอบของผู้ฝ่าฝืน  อายุ  ประวัติ  และความประพฤติในอดีต  สภาพแวดล้อมแห่งกรณ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้ายอันเกิดจากการฝ่าฝืนและเหตุอื่นอันควรนำมาประกอบพิจารณ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๙ ให้คณะกรรมการจริยธรรม  ดำเนินการตามข้อ ๓๕  และส่งผลตามคำวินิจฉ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ประธานสภาเทศบาล หรือผู้กำกับดูแลตามพระราชบัญญัติจัดตั้งองค์กรปกครองส่วนท้องถิ่นนั้น ๆ แล้วแต่กรณีคำสั่งลงโทษผู้ฝ่าฝืนประมวลจริยธรรมตามคำวินิจฉัยของคณะกรรมการจริยธรรมและเมื่อมีคำสั่งลงโทษแล้วให้ประธานสภาเทศบาล หรือผู้กำกับดูแลตามพระราชบัญญัติจัดตั้งองค์กรปกครองส่วนท้องถิ่นนั้น ๆ แล้วแต่กรณี      แจ้งคณะกรรมการจริยธรรมเพื่อรายงานให้ผู้ตรวจการแผ่นดินทราบต่อไป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๐  กรณีที่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๑ ให้คณะกรรมการจริยธรรมพิจารณาปรับปรุงแก้ไขประมวลจริยธรรมให้มีความเหมาะสม โดยจัดให้มีการประเมินปฏิบัติตามประมวลจริยธรรมนี้ทุก ๆ 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วันที่ 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5470</wp:posOffset>
            </wp:positionH>
            <wp:positionV relativeFrom="paragraph">
              <wp:posOffset>19050</wp:posOffset>
            </wp:positionV>
            <wp:extent cx="24669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วิช  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5"/>
        </w:tabs>
        <w:ind w:left="23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355"/>
        </w:tabs>
        <w:ind w:left="23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for Home Used Only</dc:creator>
  <dc:description/>
  <dc:language>en-US</dc:language>
  <cp:lastModifiedBy>User1</cp:lastModifiedBy>
  <cp:lastPrinted>2018-10-03T09:49:00Z</cp:lastPrinted>
  <dcterms:modified xsi:type="dcterms:W3CDTF">2018-11-01T07:34:00Z</dcterms:modified>
  <cp:revision>2</cp:revision>
  <dc:subject/>
  <dc:title/>
</cp:coreProperties>
</file>