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4262"/>
        <w:gridCol w:w="1529"/>
        <w:gridCol w:w="773"/>
        <w:gridCol w:w="883"/>
        <w:gridCol w:w="790"/>
        <w:gridCol w:w="931"/>
      </w:tblGrid>
      <w:tr>
        <w:trPr>
          <w:trHeight w:val="595" w:hRule="atLeast"/>
        </w:trPr>
        <w:tc>
          <w:tcPr>
            <w:tcW w:w="10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 6 -</w:t>
            </w:r>
          </w:p>
        </w:tc>
      </w:tr>
      <w:tr>
        <w:trPr>
          <w:trHeight w:val="595" w:hRule="atLeast"/>
        </w:trPr>
        <w:tc>
          <w:tcPr>
            <w:tcW w:w="8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ฎ มติ ข้อบังคับ คำสั่ง หนังสือเวียน ระเบียบ แบบแผน  นโยบายหรือการตีความ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่วยราชการ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เอกสาร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่เก็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shee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C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แฟ้ม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ฐธรรมนูญราชอาณาจักรไทย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กระทรวงมหาดไทย  ว่าด้วยข้อบังคับการประชุมสภาท้องถิ่น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คณะกรรมการการเลือกตั้ง  ว่าด้วยการเลือกตั้งสมาชิกสภาท้องถิ่น หรือผู้บริหาร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 254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1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49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ป้องกันและระงับอัคคีภัย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วิธีปฏิบัติราชการทางปกครอ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คุ้มครองเด็ก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ว่าด้วยการเข้าชื่อเสนอข้อบัญญัติท้องถิ่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ว่าด้วยการลงคะแนนเสียงเพื่อถอดถอนสมาชิกสภาท้องถิ่นหรือผู้บริหาร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กำหนดแผนและขั้นตอนการกระจายอำนาจแก่องค์กรปกครองส่วนท้องถิ่น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 ผู้สูงอายุ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ว่าด้วยความผิดเกี่ยวกับการเสนอราคาต่อหน่วยงานของรัฐ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 7 -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8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ฎ มติ ข้อบังคับ คำสั่ง หนังสือเวียน ระเบียบ แบบแผน  นโยบายหรือการตีความ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่วยราชการ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เอกสาร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่เก็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shee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C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แฟ้ม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ัตรประจำตัวเจ้าหน้าที่ของรัฐ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การล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2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การปกครอง  ว่าด้วยการรักษาความลับของทางราชการ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งานสารบรร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ณ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กระทรวงมหาดไทย ว่าด้วยการจัดทำแผนพัฒนาของ อป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กระทรวงมหาดไทย ว่าด้วยวิธีการงบประมาณของอป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สำนักนายกรัฐมนตรี  ว่าด้วยการขอพระราชทานเครื่องราชอิสริยาภรณ์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3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กฤษฎีกา  การปรับอัตราเงินเดือนของข้าราช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3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กฤษฎีกา ว่าด้วยหลักเกณฑ์และวิธีบริหารกิจการบ้านเมืองที่ด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กระทรวงมหาดไทย  ว่าด้วยการลาของผู้บริหารท้องถิ่นผู้ช่วยผู้บริหารและสมาชิกสภาท้องถิ่น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 8 -</w:t>
            </w:r>
          </w:p>
        </w:tc>
      </w:tr>
      <w:tr>
        <w:trPr>
          <w:trHeight w:val="595" w:hRule="atLeast"/>
        </w:trPr>
        <w:tc>
          <w:tcPr>
            <w:tcW w:w="8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ฎ มติ ข้อบังคับ คำสั่ง หนังสือเวียน ระเบียบ แบบแผน  นโยบายหรือการตีความ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่วยราชการ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เอกสาร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่เก็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shee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C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แฟ้ม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ฟ้มพระราชบัญญัติด้านการคลั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ฟ้มระเบียบกระทรวงด้านการคลั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1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ทะเบียนพาณิชย์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4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ราชบัญญัติ  ที่ราชพัสดุ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1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การผังเมือง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1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ทางหลว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การขุดดินและถมดิน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สถาปนิก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ควบคุมอาคาร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ระราชบัญญัติ ควบคุมอาค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ระราชบัญญัติ ควบคุมอาค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วิศวกร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 2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24)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บคุมอาคาร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8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24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26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26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27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27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3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28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4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7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0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 9 -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8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ฎ มติ ข้อบังคับ คำสั่ง หนังสือเวียน ระเบียบ แบบแผน  นโยบายหรือการตีความ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่วยราชการ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เอกสาร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่เก็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shee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C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แฟ้ม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4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43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43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44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46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ฎกระทรวง กำหนดอัตราค่าธรรมเนียม สำหรับผู้ประกอบ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3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กระทรวงมหาดไทย  ว่าด้วยการปฏิบัติในการควบคุ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ก่อสร้างในเขตเพลิงไหม้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บังคับสถาปนิก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 1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การสาธารณสุข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รักษาความสะอาดและความเป็นระเบียบขอ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เมือง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5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 โรคพิษสุนัขบ้า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 1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 การศึกษาแห่งชาติ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25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 10 -</w:t>
            </w:r>
          </w:p>
        </w:tc>
      </w:tr>
      <w:tr>
        <w:trPr>
          <w:trHeight w:val="595" w:hRule="atLeast"/>
        </w:trPr>
        <w:tc>
          <w:tcPr>
            <w:tcW w:w="5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7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ข้อมูลข่าวสารอื่นตามที่คณะกรรมการกำหนด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่วยราชการ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เอกสาร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่เก็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shee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C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แฟ้ม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งานงบแสดงฐานะทางการเงิน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4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ผนปฏิบัติการจัด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ผนการจัดหาพัสดุ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5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การจัดซื้อจัดจ้า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าศราคากลา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7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าศสอบราค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วดราค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8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เปิดซองสอบ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วดราค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ตรวจรับงานจ้า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1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ญญาจ้า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1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ญญาจ้า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 1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ญญาจ้า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8:00Z</dcterms:created>
  <dc:creator>CasperX</dc:creator>
  <dc:description/>
  <cp:keywords/>
  <dc:language>en-US</dc:language>
  <cp:lastModifiedBy>my   com</cp:lastModifiedBy>
  <dcterms:modified xsi:type="dcterms:W3CDTF">2011-03-04T02:58:00Z</dcterms:modified>
  <cp:revision>2</cp:revision>
  <dc:subject/>
  <dc:title>- 6 -</dc:title>
</cp:coreProperties>
</file>