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7625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เทศบาลตำบลฉวา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งานจ้างโครงการ</w:t>
      </w:r>
      <w:r>
        <w:rPr>
          <w:b/>
          <w:b/>
          <w:bCs/>
          <w:sz w:val="32"/>
          <w:sz w:val="32"/>
          <w:szCs w:val="32"/>
        </w:rPr>
        <w:t>ก่อสร้างสนามบาสเก็ตบอลและสนามตะกร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ตามที่เทศบาลตำบลฉวางได้ประกาศสอบราคาจ้างโครงการก่อสร้างสนามบาสเก็ตบอลและสนามตะกร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กลางงานก่อสร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51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ห้าหมื่นหนึ่งพันบาทถ้ว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ซึ่งผู้รับจ้า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พรักษา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อนด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์เด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การก่อสร้างสนามบาสเก็ตบอ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2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นามตะกร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 ที่พักนักกีฬา  ขนาดกว้า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ตร  พร้อมอุปกรณ์สนาม  โดยทำการตีเส้นสนามบริเวณสวนสุขภาพริมทางรถไฟ  บ้านทุ่งลาด  หมู่ที่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รายละเอียดตามผังและแบบแปลนของเทศบาล    ตำบลฉวาง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สัญญาจ้างเลขที่  </w:t>
      </w:r>
      <w:r>
        <w:rPr>
          <w:rFonts w:cs="Angsana New" w:ascii="Angsana New" w:hAnsi="Angsana New"/>
          <w:sz w:val="32"/>
          <w:szCs w:val="32"/>
        </w:rPr>
        <w:t xml:space="preserve">1/2552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มีน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5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แสนห้าหมื่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งาน 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/>
          <w:sz w:val="32"/>
          <w:sz w:val="32"/>
          <w:szCs w:val="32"/>
        </w:rPr>
        <w:t xml:space="preserve">วัน 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หจ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พรักษาก่อสร้าง แอนด์ การ์เดนท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 ได้ส่งมอบงานจ้างแล้ว  ทางเทศบาลตำบลฉวางได้กำหนดการตรวจรับงานจ้าง  ในวันที่    </w:t>
      </w:r>
      <w:r>
        <w:rPr>
          <w:rFonts w:cs="Angsana New" w:ascii="Angsana New" w:hAnsi="Angsana New"/>
          <w:sz w:val="32"/>
          <w:szCs w:val="32"/>
        </w:rPr>
        <w:t xml:space="preserve">23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สถานที่ก่อสร้า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าโมทย์   เอกสมทราเมษฐ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spacing w:before="0" w:after="1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620" w:right="1107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90" w:hanging="0"/>
    </w:pPr>
    <w:rPr>
      <w:rFonts w:ascii="Cordia New" w:hAnsi="Cordia New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8:00Z</dcterms:created>
  <dc:creator>owner</dc:creator>
  <dc:description/>
  <cp:keywords/>
  <dc:language>en-US</dc:language>
  <cp:lastModifiedBy>WincoolV5</cp:lastModifiedBy>
  <cp:lastPrinted>2009-06-23T09:09:00Z</cp:lastPrinted>
  <dcterms:modified xsi:type="dcterms:W3CDTF">2009-09-09T08:44:00Z</dcterms:modified>
  <cp:revision>21</cp:revision>
  <dc:subject/>
  <dc:title/>
</cp:coreProperties>
</file>