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</w:t>
      </w:r>
      <w:r>
        <w:rPr>
          <w:rFonts w:ascii="TH SarabunIT๙" w:hAnsi="TH SarabunIT๙" w:cs="TH SarabunIT๙"/>
          <w:b/>
          <w:b/>
          <w:bCs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ำหนดการประชุม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ด้วยสภาเทศบาลตำบลฉวาง  ได้มีมติที่ประชุมกำหนดการประชุมสภาเทศบาลตำบลฉวาง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 </w:t>
      </w: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ในการประชุมสภาเทศบาลตำบลฉวาง  สมัยประชุม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 </w:t>
      </w:r>
      <w:r>
        <w:rPr>
          <w:rFonts w:ascii="TH SarabunIT๙" w:hAnsi="TH SarabunIT๙" w:cs="TH SarabunIT๙"/>
        </w:rPr>
        <w:t xml:space="preserve">ดังนั้น  เพื่อถือปฏิบัติตาม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สอง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ประธานสภาเทศบาลตำบลฉวาง  จึงขอประกาศให้ประชาชนทราบโดยทั่วกัน  ดังนี้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30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ษภาคม   </w:t>
            </w: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สิงหาคม      </w:t>
            </w:r>
            <w:r>
              <w:rPr>
                <w:rFonts w:cs="TH SarabunIT๙" w:ascii="TH SarabunIT๙" w:hAnsi="TH SarabunIT๙"/>
              </w:rPr>
              <w:t xml:space="preserve">255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ศจิกายน  </w:t>
            </w: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8</w:t>
      </w:r>
      <w:r>
        <w:rPr/>
        <w:t xml:space="preserve">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 xml:space="preserve">255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มาเพื่อทราบโดยทั่วกัน 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กุมภาพันธ์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ตำบลฉวาง  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8:00Z</dcterms:created>
  <dc:creator>User</dc:creator>
  <dc:description/>
  <cp:keywords/>
  <dc:language>en-US</dc:language>
  <cp:lastModifiedBy>User</cp:lastModifiedBy>
  <dcterms:modified xsi:type="dcterms:W3CDTF">2014-05-27T17:14:00Z</dcterms:modified>
  <cp:revision>1</cp:revision>
  <dc:subject/>
  <dc:title/>
</cp:coreProperties>
</file>