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762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รั้วตาข่ายสนามกีฬาบริเวณสวนสุขภาพริมทางรถไฟ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ตามที่เทศบาลตำบลฉวางได้ประกาศสอบราคาจ้างโครงการก่อสร้างรั้วตาข่ายสนามกีฬาบริเวณสวนสุขภาพ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ิมทางรถไฟ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กลาง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1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แสนหนึ่งหมื่นบาทถ้ว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ผู้รับจ้า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พรักษ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น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์เด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การก่อสร้างรั้วตาข่ายเหล็ก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0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16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7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ตาข่าย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0  </w:t>
      </w:r>
      <w:r>
        <w:rPr>
          <w:sz w:val="32"/>
          <w:sz w:val="32"/>
          <w:szCs w:val="32"/>
        </w:rPr>
        <w:t>ตารางเม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หมู่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รายละเอียดตามผังและแบบแปลนของเทศบาลตำบลฉวาง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9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1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หนึ่งหมื่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สิงห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พรักษาก่อสร้าง แอนด์ การ์เดนท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ส่งมอบงานจ้างแล้ว  ทางเทศบาลตำบลฉวางได้กำหนดการตรวจรับงานจ้าง  ในวันที่  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110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90" w:hanging="0"/>
    </w:pPr>
    <w:rPr>
      <w:rFonts w:ascii="Cordia New" w:hAnsi="Cordia New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owner</dc:creator>
  <dc:description/>
  <cp:keywords/>
  <dc:language>en-US</dc:language>
  <cp:lastModifiedBy>WincoolV5</cp:lastModifiedBy>
  <cp:lastPrinted>2009-06-23T09:09:00Z</cp:lastPrinted>
  <dcterms:modified xsi:type="dcterms:W3CDTF">2009-09-09T08:47:00Z</dcterms:modified>
  <cp:revision>22</cp:revision>
  <dc:subject/>
  <dc:title/>
</cp:coreProperties>
</file>