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19125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ออกกำลังกาย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spacing w:before="0" w:after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เทศบาลตำบลฉวางได้ประกาศสอบราคาซื้ออุปกรณ์ออกกำลังกาย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ชุด   ราคากลาง   </w:t>
      </w:r>
      <w:r>
        <w:rPr>
          <w:rFonts w:cs="Angsana New" w:ascii="Angsana New" w:hAnsi="Angsana New"/>
          <w:sz w:val="32"/>
          <w:szCs w:val="32"/>
        </w:rPr>
        <w:t xml:space="preserve">272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เจ็ดหมื่นสองพันบาท</w:t>
      </w:r>
      <w:r>
        <w:rPr>
          <w:rFonts w:ascii="Angsana New" w:hAnsi="Angsana New"/>
          <w:spacing w:val="-6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ซึ่งผู้ขายคือ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านริชแอนด์ริช   </w:t>
      </w:r>
      <w:r>
        <w:rPr>
          <w:rFonts w:ascii="Angsana New" w:hAnsi="Angsana New"/>
          <w:sz w:val="32"/>
          <w:sz w:val="32"/>
          <w:szCs w:val="32"/>
        </w:rPr>
        <w:t xml:space="preserve">ได้นำส่งอุปกรณ์ออกกำลังกาย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ุด   โดยมีรายละเอียดดังต่อไป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ออกกำลังกาย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ุด  ดังรายการต่อไปนี้</w:t>
      </w:r>
    </w:p>
    <w:p>
      <w:pPr>
        <w:pStyle w:val="2"/>
        <w:ind w:left="0" w:firstLine="1440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ออกกำลังกายแ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ึงไหล่ออกกำลังแข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ครื่องออกกำลังข้อเข่าจักรยานล้อ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ัดหลังลดหน้าท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บริหารข้อเข่าออกกำลังกายแข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สัญญาซื้อขายเลขที่   </w:t>
      </w:r>
      <w:r>
        <w:rPr>
          <w:rFonts w:cs="Angsana New" w:ascii="Angsana New" w:hAnsi="Angsana New"/>
          <w:sz w:val="32"/>
          <w:szCs w:val="32"/>
        </w:rPr>
        <w:t xml:space="preserve">4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0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ดือน    มีนาคม 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 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0,300.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งแสนเจ็ดหมื่นสามร้อยบาท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กำหนดส่งมอบพัสดุ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านริชแอนด์ริช   </w:t>
      </w:r>
      <w:r>
        <w:rPr>
          <w:rFonts w:ascii="Angsana New" w:hAnsi="Angsana New"/>
          <w:sz w:val="32"/>
          <w:sz w:val="32"/>
          <w:szCs w:val="32"/>
        </w:rPr>
        <w:t xml:space="preserve">ผู้ขาย   ได้ส่งมอบพัสดุแล้ว  ทางเทศบาลตำบลฉวางได้กำหนดการตรวจรับพัสดุ  ในวันที่ 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วนสุขภาพริมทางรถไฟและสวนสาธารณะ ร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18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7:00Z</dcterms:created>
  <dc:creator>owner</dc:creator>
  <dc:description/>
  <cp:keywords/>
  <dc:language>en-US</dc:language>
  <cp:lastModifiedBy>CasperX</cp:lastModifiedBy>
  <cp:lastPrinted>2009-04-08T14:01:00Z</cp:lastPrinted>
  <dcterms:modified xsi:type="dcterms:W3CDTF">2009-04-08T07:02:00Z</dcterms:modified>
  <cp:revision>5</cp:revision>
  <dc:subject/>
  <dc:title/>
</cp:coreProperties>
</file>