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217170</wp:posOffset>
            </wp:positionV>
            <wp:extent cx="108839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ะกาศสภาเทศบาลตำบลฉวาง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 กำหนดสมัยประชุมสามัญประจำปี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๒๕๕๔ และสมัยประชุมสามัญสมัยแรกของปีถัดไป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 ข้อ ๑๑ และข้อ  ๒๑  กำหนดให้ประธานสภาท้องถิ่นนำปรึกษาหารือเกี่ยวกับการกำหนดสมัยประชุมสามัญของสภาท้องถิ่น  ซึ่งสภาเทศบาลตำบลฉวาง  ในคราวประชุมสภา  สมัยสามัญที่ ๑  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๔ 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เมื่อวันที่ ๑๑ 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ได้กำหนดสมัยประชุมสามัญ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และสมัยประชุมสามัญสมัยแรกของปีถัดไป 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ัยสามัญที่ ๑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ตั้งแต่วันที่ ๑ กุมภาพันธ์ ๒๕๕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มีนาคม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ัยสามัญที่ ๒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ตั้งแต่วันที่  ๑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๑ 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ัยสามัญที่ ๓ 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ตั้งแต่วันที่  ๑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๐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ัยสามัญที่ ๔ 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ตั้งแต่วันที่  ๑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๐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ัยสามัญสมัยแรก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๕๕ ตั้งแต่วันที่ ๑ กุมภาพันธ์ ๒๕๕๕ – ๒ มีนาคม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๕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กาศ  ณ  วันที่  ๑๑  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ภัทร  คงสกุ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7:00Z</dcterms:created>
  <dc:creator>CasperX</dc:creator>
  <dc:description/>
  <cp:keywords/>
  <dc:language>en-US</dc:language>
  <cp:lastModifiedBy>my   com</cp:lastModifiedBy>
  <dcterms:modified xsi:type="dcterms:W3CDTF">2011-06-02T06:27:00Z</dcterms:modified>
  <cp:revision>2</cp:revision>
  <dc:subject/>
  <dc:title/>
</cp:coreProperties>
</file>