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163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-80.8pt;width:90pt;height:10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23831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ที่ 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๓๑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สำนักงานเทศบาลตำบลฉวาง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ภักดีราษฏร์  นศ  </w:t>
      </w:r>
      <w:r>
        <w:rPr>
          <w:rFonts w:ascii="TH SarabunPSK" w:hAnsi="TH SarabunPSK" w:cs="TH SarabunPSK"/>
          <w:sz w:val="32"/>
          <w:sz w:val="32"/>
          <w:szCs w:val="32"/>
        </w:rPr>
        <w:t>๘๐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๕ ธันวาค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ยื่นแบบแสดงรายการทรัพย์สิน  และชำระภาษีประจำปี ๒๕๕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เจ้าของทรัพย์ส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ยาทเจ้าของทรัพย์สิน </w:t>
      </w:r>
      <w:r>
        <w:rPr>
          <w:rFonts w:cs="TH SarabunPSK" w:ascii="TH SarabunPSK" w:hAnsi="TH SarabunPSK"/>
          <w:sz w:val="32"/>
          <w:szCs w:val="32"/>
        </w:rPr>
        <w:t>(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ด้วยเทศบาลตำบลฉวาง  ขอประชาสัมพันธ์การยื่นแบบแสดงรายการและชำระภาษีประจำปี ๒๕๕๖ จากการสำรวจทรัพย์สินในเขตเทศบาลฯ  ปรากฏว่าท่านมีทรัพย์สินที่อยู่ในข่ายต้องยื่นแบบแสดงรายการเพื่อชำระภาษีให้แก่เทศบาล  ดังรายการต่อไปนี้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ภาษีโรงเรือนและที่ดิน</w:t>
      </w:r>
      <w:r>
        <w:rPr>
          <w:rFonts w:ascii="TH SarabunPSK" w:hAnsi="TH SarabunPSK" w:cs="TH SarabunPSK"/>
        </w:rPr>
        <w:t xml:space="preserve">  กำหนดยื่นแบบแสดงรายการ  ตั้งแต่วันที่  ๑  มกราคม  ๒๕๕๖ ถึง  วันที่  ๒๘  กุมภาพันธ์  ๒๕๕๖  และชำระภาษีภายใน  ๓๐  วัน  นับถัดจากวันที่ได้รับแจ้งการประเมิ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ภาษีป้าย</w:t>
      </w:r>
      <w:r>
        <w:rPr>
          <w:rFonts w:ascii="TH SarabunPSK" w:hAnsi="TH SarabunPSK" w:cs="TH SarabunPSK"/>
        </w:rPr>
        <w:t xml:space="preserve">  กำหนดยื่นแบบแสดงรายการเพื่อเสียภาษี  ตั้งแต่วันที่  ๑  มกราคม  ๒๕๕๖  ถึง  วันที่  ๒๙  มีนาคม  ๒๕๕๖  และชำระภาษีภายใน  ๑๕  วัน  นับถัดจากวันได้รับแจ้งการประเมิ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.8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ภาษีบำรุงท้องที่</w:t>
      </w:r>
      <w:r>
        <w:rPr>
          <w:rFonts w:ascii="TH SarabunPSK" w:hAnsi="TH SarabunPSK" w:cs="TH SarabunPSK"/>
        </w:rPr>
        <w:t xml:space="preserve">  กำหนดยื่นแบบแสดงรายการเพื่อเสียภาษี  ตั้งแต่วันที่  ๑  มกราคม ๒๕๕๖ถึ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ที่  ๓๐  เมษายน  ๒๕๕๖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</w:t>
      </w:r>
      <w:r>
        <w:rPr>
          <w:rFonts w:ascii="TH SarabunPSK" w:hAnsi="TH SarabunPSK" w:cs="TH SarabunPSK"/>
        </w:rPr>
        <w:t>ยังท่าน  เพื่อติดต่อและยื่นแบบแสดงรายการเพื่อเสียภาษีต่อเทศบาลฯ  ภายในเวลาดังกล่าว  หากพันกำหนดจะต้องถูกปรับตามที่กฎหมายกำหนด  และเทศบาลฯ  หวังเป็นอย่างยิ่งว่าจะได้รับความร่วมมือจากท่านด้วยดี  และขอขอบพระคุณมา ณ โอกาส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กันตพัฒน์  ชายเขียวบุญวงศ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กันตพัฒน์  ชายเขียวบุญวงศ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ปลัดเทศบาลตำบลฉวาง  ปฏิบัติหน้าที่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กเทศมนตรีตำบลฉวาง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๗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พื่อความสะดวก  ขอให้ท่านถือใบเสร็จรับเงินของปีที่แล้ว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ังสือฉบับนี้มาด้วยในวัน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ื่นแบบและชำระภาษี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4:00Z</dcterms:created>
  <dc:creator>com</dc:creator>
  <dc:description/>
  <cp:keywords/>
  <dc:language>en-US</dc:language>
  <cp:lastModifiedBy>LAM VU TUNG</cp:lastModifiedBy>
  <cp:lastPrinted>2012-12-05T11:20:00Z</cp:lastPrinted>
  <dcterms:modified xsi:type="dcterms:W3CDTF">2014-05-21T02:24:00Z</dcterms:modified>
  <cp:revision>2</cp:revision>
  <dc:subject/>
  <dc:title>ที่ นศ</dc:title>
</cp:coreProperties>
</file>