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าศผลการเลือกตั้งสมาชิกสภาเทศบาลตำบลฉวา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ข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๑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นายจิรศักด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รักษม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วรัญญู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มณีมา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กิตติ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โนวัฒน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อัษฎ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นายปภ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ช่วยเรืองพันธุ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นายกมลวิช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สัมฤทธิ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ข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ศุภช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ธราพ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ฉัตรชั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มณีมา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งสาวกรชน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ฤทธิรุตม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อัครวัฒน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เพชรรัตน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นายจารึ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กุศลเอี่ย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นายพลภัท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คงสกุ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0:00Z</dcterms:created>
  <dc:creator>iLLUSiON</dc:creator>
  <dc:description/>
  <cp:keywords/>
  <dc:language>en-US</dc:language>
  <cp:lastModifiedBy>iLLUSiON</cp:lastModifiedBy>
  <dcterms:modified xsi:type="dcterms:W3CDTF">2012-05-18T07:24:00Z</dcterms:modified>
  <cp:revision>1</cp:revision>
  <dc:subject/>
  <dc:title>ประกาศผลการเลือกตั้งสมาชิกสภาเทศบาลตำบลฉวาง</dc:title>
</cp:coreProperties>
</file>