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-66675</wp:posOffset>
            </wp:positionV>
            <wp:extent cx="1137285" cy="1238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ฉว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จตนารมณ์การป้องกันและต่อต้านการทุจริตคอรัปชั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ะทรวงมหาดไทย  มีเจตจำนงที่จะสนับสนุนวะระแห่งชาติ  “ประเทศไทยใสสะอาด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lean  Thailand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ปลงแนวคิดดังกล่าวเป็น  “มหาดไทย ใสสะอาด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lean  Mahadthai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ณรงค์และสั่งการให้ข้าราชการในสังกัดปฏิบัติราชการด้วยความซื่อสัตย์สุจริต  ไม่แสวงหาผลประโยชน์และปฏิบัติโดยมิชอบตลอดถึงป้องกันไม่ให้งบประมาณแผ่นดินรั่วไหลโดยไม่เกิดประโยชน์ต่อประชาชนและ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นองนโยบายของรัฐบาลในการป้องกันและปราบปรามการทุจริตและการสร้างระบบราชการที่ใสสะอาด  เทศบาลตำบลฉวางจึงขอประกาศตัวเป็นหน่วยงานใสสะอาด ตามเจตนารมณ์การป้องกันและต่อต้านการทุจริตคอร์รัปชั่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ม่ทำพฤติกรรมใดที่แสดงให้เห็นว่าเป็นการรับสินบนหรือติดสินบนแก่ผู้มีส่วนได้เสียในเรื่องที่ตนทำหน้าที่รับผิดชอบทั้งทางตรงหรือทางอ้อม  เพื่อให้ได้มาซึ่งผลประโยชน์นางมิชอบ  โดยปฏิบัติ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หรือให้ของขวัญ ของที่ระลึก ที่เป็นเงินสด เช็ค พันธบัตร หุ้น ทองคำ อัญมณี อสังหาริมทรัพย์  หรือสิ่งของในทำนองเดียวกันกับผู้มีส่วนเกี่ยวข้องที่ตนได้เข้าไปติดต่อประสานงาน  ทั้งหน่วยงานราชการและหน่วยงานเอก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ทรัพย์สิน สิ่งของ ของขวัญ ของกำนันใดๆ หรือประโยชน์อื่น  อันเป็นการชักนำให้เกิดการละเว้นการปฏิบัติหน้าที่ของตน  ทั้งนี้  ก่อนการรับของที่ระลึกควรตรวจสอบให้แน่ใจว่าได้ปฏิบัติถูกต้องตามกฎหมาย  และข้อบังคับของเทศบาล  โดยสิ่งของหรือของขวัญที่ให้แก่กันในหน้าที่การงานควรมีราคาไม่มากและเหมาะสมแต่ละโอกา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ตัวกลางรับหรือนำเสนอ เงิน ทรัพย์สิน สิ่งของ หรือประโยชน์อื่นใดกับผู้ที่เกี่ยวข้องกับหน่วยงานราชการหรือองค์กรใดๆ  เพื่อแลกกับสิทธิพิเศษที่ไม่ควรได้ หรือทำให้เจ้าหน้าที่ของรัฐละเว้นการปฏิบัติตามกฎระเบียบ  ข้อบังคับ  และข้อปฏิบัติทางกฎหมาย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 จัดจ้าง  ต้องดำเนินการผ่านขั้นตอนตามระเบียบของทางราชการ  มีความโปร่งใสและสามารถตรวจสอบได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ไม่พึงละเลยหรือเพิกเฉย  เมื่อพบเห็นการกระทำหรือพฤติกรรมที่เข้าข่ายการทุจริตคอร์รัปชั่น  หรือส่อไปในแนวทางทุจริตคอร์รัปชั่นที่มีผลเกี่ยวเนื่องกับองค์กร  โดยทั้งทางตรงหรือทางอ้อม</w:t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ต้องแจ้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ต้องแจ้งให้ผู้บังคับบัญชาหรือบุคคลที่รับผิดชอบทราบ  และให้ความร่วมมือในการตรวจสอบข้อเท็จจริงต่าง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กระทำทุจริตและคอร์รัปชั่น  จะต้องได้รับการพิจารณาโทษทางวินัยตามระเบียบที่ทางราชการกำหนดไว้  นอกจากนี้อาจจะได้รับโทษทางกฎหมาย  หากการกระทำนั้นผิด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 ตระหนักถึงความสำคัญในการเผยแผ่ ให้ความรู้ ให้คำปรึกษาและทำความเข้าใจกับบุคลากรในองค์กร  และผู้ที่เกี่ยวข้องกับการต่อต้านการทุจริตและคอร์รัปชั่น  เพื่อให้บุคคลกรและผู้ที่เกี่ยวข้องปฏิบัติให้เป็นไปตามนโยบายต่อต้านการคอร์รัปชั่นฉบับนี้  รวมถึงเป็นแบบอย่างที่ดีในเรื่องการมีความซื่อสัตย์จริยธรรมและจรรยาบรร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ฉวาง  มุ่งมั่นที่จะสร้างและรักษาวัฒนธรรมองค์กรที่ยึดมั่นว่าการทุจริต คอร์รัปชั่น  และการให้หรือรับสินบนเป็นการกระทำที่ยอมรับไม่ได้ ไม่ว่าจะเป็นการกระทำกับบุคคลใดก็ตาม  หรือการทำธุรกรรมกับภาครัฐหรือภาคเอก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ต่อต้านการคอร์รัปชั่นฉบับนี้ใช้ครอบคลุมไปถึงกระบวนการบริหารงานบุคคล  ตั้งแต่สรรหาหรือการคัดเลือกบุคคลกร  การเลือนตำแหน่ง  การฝึกอบรม  การประเมินผลการปฏิบัติงานพนักงานและการเลื่อนขั้นเงินเดือน  โดยกำหนดให้ผู้บังคับบัญชาทุกระดับสื่อสารและทำความเข้าใจกับพนักงานเพื่อใช้ในหน้าที่ที่อยู่ในความรับผิดชอบและควบคุมดูแลการปฏิบัติให้เป็นไปอย่างมี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จ้งเบาะแส  หรือร้องเรียนการคอร์รัปชั่น เทศบาลตำบลฉ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อบหมายให้มีผู้พิจารณารับเรื่องแจ้งเบาะแส  ข้อร้องเรียนการกระทำที่มีข้อสงสัยว่าเป็นการทุจริตและคอร์รัปชั่นที่เกิดขึ้นกับเทศบาล  ทั้งทางตรงและทางอ้อมโดยผ่านช่องทางการรับเรื่องที่ได้กำหนดไว้ในประกาศฉบับนี้  โดยผู้ร้องเรียนจะต้องระบุรายละเอียดของเรื่องที่จะแจ้งเบาะแส  หรือข้อร้องเรียน  พร้อมหลักฐานหรือข้อมูลที่เพียงพอต่อการตรวจสอบและแจ้งชื่อ  ที่อยู่  และหมายเลขโทรศัพท์  ที่สามารถติดต่อกันได้  ส่งมาทางช่องทางรับเรื่อง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75-480279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างเว็บไซด์ของท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ฉวาง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www.chawangcity.go.th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ท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facebook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ฉว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ทางไปรษณีย์จ่าหน้าซองถึง  หรือยื่นส่งโดยตรงที่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ฉวาง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ฉวาง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ราษฎร์บำรุง  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ฉวาง อำเภอฉว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ศรีธรรมราช </w:t>
      </w:r>
      <w:r>
        <w:rPr>
          <w:rFonts w:cs="TH SarabunIT๙" w:ascii="TH SarabunIT๙" w:hAnsi="TH SarabunIT๙"/>
          <w:sz w:val="32"/>
          <w:szCs w:val="32"/>
        </w:rPr>
        <w:t>80150</w:t>
      </w:r>
    </w:p>
    <w:p>
      <w:pPr>
        <w:pStyle w:val="Normal"/>
        <w:ind w:left="57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8.3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่านช่องท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3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่านช่องทางเว็บไซด์ของสำนักงาน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necc.go.th</w:t>
        </w:r>
      </w:hyperlink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คุ้มครองและรักษาความลับ  เพื่อเป็นการคุ้มครองสิทธิของผู้ร้องเรียนและผู้ให้ข้อมูลที่กระทำเจตนาสุจริต  เทศบาลตำบลฉวาง  จะปกปิดชื่อ  ที่อยู่  หรือข้อมูลใดๆที่สามารถระบุตัวผู้ร้องเรียนหรือผู้ให้ข้อมูล  และเก็บรักษาข้อมูลของผู้ร้องเรียนและผู้ให้ข้อมูลไว้เป็นความลับ  โดยจำกัดเฉพาะผู้ที่มีหน้าที่รับผิดชอบในการดำเนินการตรวจสอบเรื่องร้องเรียนเท่านั้น  ที่สามารถเข้าถึงข้อมูลดังกล่าวได้  เพื่อเป็นการคุ้มครองผู้แจ้งเบาะแสหรือผู้ร้องเรียน  พยาน  และบุคคลที่ให้ข้อมูลในการสืบสวนหรือหาข้อเท็จจริงไม่ให้ได้รับความเดือดร้อนอันตรายใดหรือความไม่ชอบธรรมอันใดอันเกิดมาจากการแจ้งเบาะแส  ร้องเรียน การเป็นพยานหรือให้ข้อมูล  โดยขอให้ผู้ร้องเรียนส่งเรื่องร้องเรียนมายังนายกเทศมนตรีตำบลฉวางโดย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ผู้ได้รับข้อมูลจากการปฏิบัติหน้าทีที่เกี่ยวข้องกับเรื่องการร้องเรียน  มีหน้าที่เก็บรักษาข้อมูล  ข้อร้องเรียนและเอกสารหลักฐานของผู้ร้องเรียนและผู้ให้ข้อมูลไว้เป็นความลับ  ห้ามเปิดเผยข้อมูลแก่บุคคลอื่นที่ไม่มีหน้าที่เกี่ยวข้อง  เว้นแต่เป็นการเปิดเผยหน้าที่ที่กฎหมายกำหนด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นโยบายต่อต้านการทุจริต  และคอร์รัปช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ุกคนในเทศบาลตำบลฉวางและประชาชนได้รับทราบเจตนารมณ์การป้องกันและต่อต้านการคอร์รัปชั่น  เทศบาลตำบลฉวางได้ดำเนินการ  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ติดประกาศเจตนารมณ์การป้องกันและต่อต้านการคอร์รัปชั่น  ให้ทุกคนในองค์การได้รับทรา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เจตนารมณ์การป้องกันและต่อต้านการคอร์รัปชั่น  ผ่านช่องทางการสื่อสารของเทศบาลตำบลฉวาง  อาทิ  ทางเว็บไซต์ 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chawangcity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อร์ดประชาสัมพันธ์ของเทศบาลตำบลฉ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64945" cy="104330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พันธ์ ฤทธิรุตม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ฉ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spacing w:lineRule="auto" w:line="12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necc.go.th/" TargetMode="External"/><Relationship Id="rId5" Type="http://schemas.openxmlformats.org/officeDocument/2006/relationships/hyperlink" Target="http://www.chawangcity.go.th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5:00Z</dcterms:created>
  <dc:creator>user</dc:creator>
  <dc:description/>
  <dc:language>en-US</dc:language>
  <cp:lastModifiedBy>User1</cp:lastModifiedBy>
  <cp:lastPrinted>2016-01-15T13:08:00Z</cp:lastPrinted>
  <dcterms:modified xsi:type="dcterms:W3CDTF">2018-11-01T07:35:00Z</dcterms:modified>
  <cp:revision>2</cp:revision>
  <dc:subject/>
  <dc:title/>
</cp:coreProperties>
</file>