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้อยแถลงนโย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สุทธิพันธ์  ฤทธิรุตม์    นายกเทศมนตรี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ถลงต่อต่อสภาเทศบาลตำบลฉวา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40"/>
          <w:szCs w:val="40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 ท่านประธานสภาเทศบาลตำบลฉวาง  และท่านสมาชิกสภาเทศบาลตำบลฉวางทุกท่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ะผม  นายสุทธิพันธ์  ฤทธิรุตม์   นายกเทศมนตรีตำบลฉวาง  ซึ่งได้รับเลือกตั้งจากประชาชนชาวฉวาง  เมื่อวันที่  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คณะกรรมการการเลือกตั้งได้ประกาศผลการเลือกตั้ง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2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sz w:val="36"/>
          <w:szCs w:val="36"/>
        </w:rPr>
        <w:t xml:space="preserve">2556  </w:t>
      </w:r>
      <w:r>
        <w:rPr>
          <w:rFonts w:ascii="TH SarabunIT๙" w:hAnsi="TH SarabunIT๙" w:cs="TH SarabunIT๙"/>
          <w:sz w:val="36"/>
          <w:sz w:val="36"/>
          <w:szCs w:val="36"/>
        </w:rPr>
        <w:t>ประกอบกับพระราชบัญญัติเทศบาล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496  </w:t>
      </w:r>
      <w:r>
        <w:rPr>
          <w:rFonts w:ascii="TH SarabunIT๙" w:hAnsi="TH SarabunIT๙" w:cs="TH SarabunIT๙"/>
          <w:sz w:val="36"/>
          <w:sz w:val="36"/>
          <w:szCs w:val="36"/>
        </w:rPr>
        <w:t>และได้แก้ไขเพิ่มเติมจนถึง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1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ตรา  </w:t>
      </w:r>
      <w:r>
        <w:rPr>
          <w:rFonts w:cs="TH SarabunIT๙" w:ascii="TH SarabunIT๙" w:hAnsi="TH SarabunIT๙"/>
          <w:sz w:val="36"/>
          <w:szCs w:val="36"/>
        </w:rPr>
        <w:t xml:space="preserve">4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ศ  ความว่า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“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่อนนายกเทศมนตรีเข้ารับหน้าที่ ให้ประธานสภาเรียกประชุมสภาเทศบาลเพื่อให้นายกเทศมนตรีแถลงนโยบายต่อสภาเทศบาล  โดยไม่มีการลงมติ ทั้งนี้  ภายในสามสิบวันนับตั้งแต่วันประกาศผลการเลือกตั้ง </w:t>
      </w:r>
      <w:r>
        <w:rPr>
          <w:rFonts w:ascii="TH SarabunIT๙" w:hAnsi="TH SarabunIT๙" w:cs="TH SarabunIT๙"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ดนี้  กระผมในฐานะนายกเทศมนตรีตำบลฉวาง  ได้กำหนดนโยบายการบริหารงานของเทศบาลตำบลฉวาง  โดยขอนำเรียนให้ท่านสมาชิกสภาเทศบาลได้ทราบถึงเจตนารมณ์  ของนโยบาย ที่มุ่งมั่นจะพัฒนาและส่งเสริมด้านเศรษฐกิจ  สังคม การเมือง  และการปกครอง ทั้งนี้ เพื่อประโยชน์สุขของประชาชนชาวเทศบาลตำบลฉวาง โดยยึดมั่นในการปกครองตามระบอบประชาธิปไตย และเน้นการมีส่วนร่วมของประชาชน รวมทั้งการสร้างเครือข่าย โดยมีเป้าหมายเพื่อการพัฒนาเทศบาลให้มีความเจริญก้าวหน้าทั้งในด้านเศรษฐกิจ  ด้านการศึกษา  กีฬา  ศาสนา  ศิลปะและวัฒนธรรม  ด้านโครงสร้างพื้นฐาน  ด้านสาธารณสุข  สิ่งแวดล้อมและการทรัพยากรธรรมชาติ  ด้านสังคม  ชุมชน  และด้านการเมืองการปกครองและการบริหารการจัด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ังนั้น  เพื่อให้บริหารงานของเทศบาลตำบลฉวาง  สามารถบรรลุตามภารกิจในการบริหารพัฒนาเทศบาล  ตามที่ที่กฎหมายกำหนดภารกิจไว้  จึงได้กำหนดนโยบายการบริหารงานเทศบาลตำบลฉวางแยกได้  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>ด้าน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ด้านเศรษฐกิจ  เพื่อยกระดับรายได้ของชาวบ้าน  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การประกอบอาชีพ  การฝึกอบรมอาชีพ  กลุ่มผู้สนใจ  โดยยึดหลักการหรือแนวทางตามปรัชญาเศรษฐกิจพอเพีย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การร่วมกลุ่มอาชีพ  และพัฒนากลุ่มอาชีพ   อันที่จะนำไปสู่รายได้หลักหรือรายได้เสริม  ส่งเสริมการพัฒนาผลิตภัณฑ์ของฝากจากฉว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ปรับปรุงพื้นที่ภายในเขตเทศบาลที่เหมาะสม  เพื่อรองรับตลาดที่จะเกิดขึ้นในอนาคต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การท่องเที่ยวแบบครบวงจร  จัดงานเทศกาลประจำปี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“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วางย้อนยุค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“ 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2-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ศึกษา  กีฬา  ศาสนา  ศิลปะและวัฒนธรร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การเรียนรู้เพื่อรองรับประชาคมอาเซียนเพื่อไปสู่เมืองแห่งการเรียนรู้  รวมทั้งภูมิปัญญาท้องถิ่นต่างๆ โดยยึดหลักผู้เรียนผู้ศึกษาเป็นศูนย์กลางของการเรียนรู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การเรียนการสอนภาษาอังกฤษ ภาษาจีน เปิดศูนย์การเรียนรู้อินเตอร์เน็ตฟรี  ของเทศบาลเพื่อการศึกษาเรียนรู้ให้ทันเทคโนโลยี่สมัยใหม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และสนับสนุนใหเด็ก  เยาวชน และประชาชนสนใจด้านการศึกษาพร้อมทั้งยกระดับมาตรฐานการกีฬาให้กับโรงเรียนและชุมชน  อีกทั้งจะพัฒนาพื้นที่ลานกีฬาของชุมชน  อีกทั้งจะพัฒนาพื้นที่ของชุมชนให้มีความเหมาะสม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ab/>
        <w:tab/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และสนับสนุนทำนุบำรุงศาสนา  โดยสนับสนุนให้เด็ก  เยาวชน และสมาชิกในครอบครัว หันมาสนใจศึกษาธรรมเพื่อความเข้าใจที่ถูกต้องและการนำไปใช้ในการดำเนินชีวิตและร่วมประกอบพิธีกรรมทางศาสนา  ประชาสัมพันธ์ให้ประชาชนเข้าวัดทุกวันพระ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จัดกิจกรรมด้านศิลปะ  ประเพณี  และวัฒนธรรม  โดยมุ่งสร้างความเป็นเอกลักษณ์ของชุมชน  ท้องถิ่นและเน้นถึงความเป็นไท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ด้านโครงสร้างพื้นฐานเพื่อความสะดวกสบายของเมืองฉวาง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ascii="TH SarabunIT๙" w:hAnsi="TH SarabunIT๙" w:cs="TH SarabunIT๙"/>
          <w:sz w:val="36"/>
          <w:sz w:val="36"/>
          <w:szCs w:val="36"/>
        </w:rPr>
        <w:t>พัฒนา  ปรับปรุง สนับสนุนและบูรณะระบบสาธารณูปโภค  สาธารณูปการ  ให้ได้มาตรฐานและครอบคลุมทั้งนี้พื้นที่เขตเทศบาล และมีความเชื่อมโยงกับท้องถิ่นใกล้เคียงอย่างมี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 ปรับปรุงแหล่งน้ำสาธารณะประโยชน์  เพือให้มีน้ำในการอุปโภคและการเกษตรกรรมหรือการเลี้ยงสัตว์น้ำจืด รวมทั้งเป็นแหล่งกักเก็บน้ำไว้ใช้ในช่วงเกิดภาวะหรือสถานการณ์ภัยแล้งอีกทั้งพัฒนาให้เป็นสถานที่พักผ่อนหรือออกกำลังกายใน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ระบบการป้องกันน้ำท่วม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ปรับปรุงระบบไฟฟ้าให้สว่างทั่วเมื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จัดสร้างระบบกล้องวงจรปิดตามแยกต่างๆ หรือสถานที่สำคัญต่างๆในเขตเทศบาลตำบลฉวา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>จัดระบบจราจรในเขตเทศบาลเพื่ออำนวยความสะดวกของชาวบ้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สาธารณสุข  สิ่งแวดล้อมและการจัดการทรัพยากรธรรมชาติเพื่อสุขภาพอนามัยใหม่ของชีวิต  คุณค่าที่ยืนยาว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สนับสนุนการดูแลและการสร้างสุขภาพทั้งทางด้านร่างกาย  และจิตใจ ให้กับประชาชน  รวมทั้งการป้องกันและระงับโรคติดต่อ  พร้อมทั้งการสนับสนุนการสร้างและเผยแพร่ความรู้เกี่ยวกับการดูแลสุขภาพ  ตลอดจนการสร้างเครือข่ายการควบคุมป้องกันโรคต่างๆ ภายในชุมชนเพื่อคุณภาพชีวิตที่ดี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  ปรับปรุง รวมทั้งดูแลความสะอาดบริเวณถนน  คูระบายน้ำ  หรือสวนสุขภาพชุมชนมิให้เป็นแหล่งสะสมหรือเพาะพันธ์เชื้อโรค  รวมทั้งควบคุมป้องกันมลพิษต่างๆ ที่เป็นอันตรายต่อสุขภาพ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>4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  ปรับปรุง ระบบการจัดเก็บขยะมูลฝอยให้ถูกลักษณะ พร้อมทั้งส่งเสริมให้ประชาชน และชุมชนคัดแยกขยะภายในครัวเรือน  โดยนำกลับมาใช้ใหม่  หรือแปรสภาพให้เกิดมูลค่าเพิ่มรวมทั้งดำเนินการณรงค์ลดสภาวะโลกร้อ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ออกตรวจเยี่ยมผู้ป่วย ส่งเสริมการออกกำลังกาย  กีฬาชุมชน  อำเภอ   จังหวั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ด้านสังคม  ชุมชนเพื่อพัฒนาศิลปวัฒนธรรม  ศาสนา  ยึดเหนี่ยวจิตใจ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 และให้การสงเคราะห์แก่ผู้สูงอายุ  ผู้ยากไร้  ผู้พิการ  ผู้ป่วยเอดส์ และผู้ด้อยโอกาส  ให้มีคุณภาพชีวิตที่ดี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พัฒนาศักยภาพ กลุ่มหรือองค์กรชุมชนให้มีความรู้  ความเข้มแข็งและสามารถดำเนินกิจกรรมด้านการพัฒนากลุ่มหรือองค์กรได้อย่างต่อเนื่องและมีประสิทธิภาพ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  สนับสนุน  และดูแลเกี่ยวกับความปลอดภัยในชีวิตและทรัพย์สินของประชาชน  โดยมุ่งเน้นการป้องกันและปรามปราบอาชญากรรม  การป้องกันและแก้ไขปัญหายาเสพติด พร้อมทั้งระบบการป้องกันและบรรเทาสาธารณภัย  อุบัติเหตุ โดยร่วมกับหน่วยงานราชการที่เกี่ยวข้องให้มีประสิทธิภาพสูงสุ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เมือง   การปกครอง  และการบริหารจัด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  การเมือง การปกครอง  ตามระบอบประชิปไตย อันมีพระมหากษัตริย์เป็นประมุข  และมุ่งเน้นให้ประชาชนเข้ามามีส่วนร่วมในกิจกรรมของเทศบาล  โดยยึด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  ปรับปรุง  อาคารสำนักและบูรณะอุปกรณ์  เครืองใช้ของเทศบาลให้มีความทันสมัย มีความพร้อมในการปฎิบัติงาน  เช่น การระวังอัคคีภัย  การแก้ไขปัญหาน้ำท่วม   การบริการการแพทย์ฉุนเฉิก  รวมทั้งระบบคอมพิวเตอร์ และระบบสารสนเทศ  เพื่อให้การบริการของเทศบาลเป็นไปด้วยความสะดวกและรวดเร็ว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่านประธานสภาเทศบาล  และสมาชิกสภาเทศบาลตำบลฉวางที่เคารพทุกท่าน  กระผมได้แถลงนโยบายการบริหารงานของเทศบาลตำบลฉวาง ไปแล้วนั้นจึงขอเรียนให้ทราบว่าการกำหนดนโยบายดังกล่าวนั้น ได้ตั้งอยู่บนพื้นฐานของความจริง  หรือมีรูปธรรม  เพื่อให้ชาวเทศบาลตำบลฉวาง มีความเป็นอยู่ที่ดี  มีความเจริญก้าวหน้า  มีการพัฒนาอย่างยั่งยืนในทุกๆ ด้านแต่การพัฒนาจะสำเร็จตามเป้าหมายได้นั้น ที่สำคัญที่สุดจะต้องได้รับความร่วมมือและความสามัคคีจากทุกฝ่ายบริหาร  สมาชิกสภ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และพี่น้องประชาชนภายในเทศบาลตำบลฉวาง ให้แล้วเสร็จโดยเร็วเพืองสนองตอบต่อความ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้องการ  และประโยชน์สุขของประชาชน  อีกทั้งจะรายงานผลการดำเนินงานตามนโยบายต่างๆ เพิ่มเติขอความกรุณาโปรดแจ้งให้ทราบเพื่อจะได้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iLLUSiON</dc:creator>
  <dc:description/>
  <dc:language>en-US</dc:language>
  <cp:lastModifiedBy>User1</cp:lastModifiedBy>
  <dcterms:modified xsi:type="dcterms:W3CDTF">2018-11-05T02:43:00Z</dcterms:modified>
  <cp:revision>2</cp:revision>
  <dc:subject/>
  <dc:title>ถ้อยแถลงนโยบาย</dc:title>
</cp:coreProperties>
</file>