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  นศ  ๕๓๑๐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เนาคู่ฉบ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งานเทศบาลตำบลฉวาง</w:t>
      </w:r>
    </w:p>
    <w:p>
      <w:pPr>
        <w:pStyle w:val="Normal"/>
        <w:spacing w:before="0" w:after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นนภักดีราษฎร์   นศ ๘๐๑๕๐                 </w:t>
      </w:r>
    </w:p>
    <w:p>
      <w:pPr>
        <w:pStyle w:val="Normal"/>
        <w:spacing w:before="120" w:after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ตุลาคม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๖</w:t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ื่อง     ขอเชิญร่วมรับฟังการประชุมสภาเทศบาลตำบลฉวาง </w:t>
      </w:r>
    </w:p>
    <w:p>
      <w:pPr>
        <w:pStyle w:val="Normal"/>
        <w:spacing w:before="0" w:after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     ประธานชุมชนในเขตเทศบาลตำบลฉวา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สภาเทศบาลตำบลฉวาง   มีความประสงค์ขอเรียนเชิญท่านเข้าร่วมรับฟังการประชุมสภาเทศบาล</w:t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ฉวาง  สมัยวิสามัญ  สมัย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ครั้ง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ประจำ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ในวันพฤหัสบดี ที่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 ตุลาคม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๒๕๕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  เวลา  ๑๐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๐๐  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ณ  ห้องประชุมสภาเทศบา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สำนักงานเทศบาลตำบลฉวาง     </w:t>
      </w:r>
    </w:p>
    <w:p>
      <w:pPr>
        <w:pStyle w:val="Heading1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u w:val="none"/>
        </w:rPr>
        <w:t xml:space="preserve">              </w:t>
      </w:r>
      <w:r>
        <w:rPr>
          <w:rFonts w:ascii="TH SarabunIT๙;TH SarabunPSK" w:hAnsi="TH SarabunIT๙;TH SarabunPSK" w:cs="TH SarabunIT๙;TH SarabunPSK"/>
          <w:u w:val="none"/>
        </w:rPr>
        <w:t>จึงเรียนมาเพื่อขอเชิญทุกท่านไปร่วมรับฟังการประชุมโดยพร้อมเพรียงกัน</w:t>
      </w:r>
    </w:p>
    <w:p>
      <w:pPr>
        <w:pStyle w:val="Heading1"/>
        <w:rPr>
          <w:rFonts w:ascii="TH SarabunIT๙;TH SarabunPSK" w:hAnsi="TH SarabunIT๙;TH SarabunPSK" w:cs="TH SarabunIT๙;TH SarabunPSK"/>
          <w:u w:val="none"/>
        </w:rPr>
      </w:pPr>
      <w:r>
        <w:rPr>
          <w:rFonts w:eastAsia="TH SarabunIT๙;TH SarabunPSK" w:cs="TH SarabunIT๙;TH SarabunPSK" w:ascii="TH SarabunIT๙;TH SarabunPSK" w:hAnsi="TH SarabunIT๙;TH SarabunPSK"/>
          <w:u w:val="none"/>
        </w:rPr>
        <w:t xml:space="preserve">                                  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u w:val="none"/>
        </w:rPr>
      </w:pPr>
      <w:r>
        <w:rPr>
          <w:rFonts w:cs="TH SarabunIT๙;TH SarabunPSK" w:ascii="TH SarabunIT๙;TH SarabunPSK" w:hAnsi="TH SarabunIT๙;TH SarabunPSK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มลวิช   สัมฤทธิ์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มลวิช   สัมฤทธิ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ตำบลฉวา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ฝ่ายกิจการสภา   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๗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๔๘๐๒๗๙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๗๕ 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๔๘๑๑๕๑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sz w:val="32"/>
      <w:szCs w:val="32"/>
      <w:u w:val="singl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8:00Z</dcterms:created>
  <dc:creator>280254</dc:creator>
  <dc:description/>
  <cp:keywords/>
  <dc:language>en-US</dc:language>
  <cp:lastModifiedBy>280254</cp:lastModifiedBy>
  <dcterms:modified xsi:type="dcterms:W3CDTF">2013-10-30T06:48:00Z</dcterms:modified>
  <cp:revision>2</cp:revision>
  <dc:subject/>
  <dc:title>ที่  นศ  ๕๓๑๐๑/007                         -สำเนาคู่ฉบับ-                         สำนักงานเทศบาลตำบลฉวาง</dc:title>
</cp:coreProperties>
</file>