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619125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เทศบาลตำบลฉว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รับ</w:t>
      </w:r>
      <w:r>
        <w:rPr>
          <w:b/>
          <w:b/>
          <w:bCs/>
          <w:sz w:val="32"/>
          <w:sz w:val="32"/>
          <w:szCs w:val="32"/>
        </w:rPr>
        <w:t>เครื่องคอมพิวเตอร์พร้อมอุปก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--</w:t>
      </w:r>
    </w:p>
    <w:p>
      <w:pPr>
        <w:pStyle w:val="Normal"/>
        <w:spacing w:before="0" w:after="12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เทศบาลตำบลฉวางได้ประกาศสอบราคาซื้อ</w:t>
      </w:r>
      <w:r>
        <w:rPr>
          <w:sz w:val="32"/>
          <w:sz w:val="32"/>
          <w:szCs w:val="32"/>
        </w:rPr>
        <w:t>เครื่องคอมพิวเตอร์พร้อมอุป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  ราคากลาง   </w:t>
      </w:r>
      <w:r>
        <w:rPr>
          <w:rFonts w:cs="Angsana New" w:ascii="Angsana New" w:hAnsi="Angsana New"/>
          <w:sz w:val="32"/>
          <w:szCs w:val="32"/>
        </w:rPr>
        <w:t>146</w:t>
      </w:r>
      <w:r>
        <w:rPr>
          <w:rFonts w:cs="Angsana New" w:ascii="Angsana New" w:hAnsi="Angsana New"/>
          <w:sz w:val="32"/>
          <w:szCs w:val="32"/>
        </w:rPr>
        <w:t xml:space="preserve">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แสนสี่หมื่นหกพั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pacing w:val="-6"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ซึ่งผู้ขายคือ  </w:t>
      </w:r>
      <w:r>
        <w:rPr>
          <w:rFonts w:ascii="Angsana New" w:hAnsi="Angsana New"/>
          <w:sz w:val="32"/>
          <w:sz w:val="32"/>
          <w:szCs w:val="32"/>
        </w:rPr>
        <w:t xml:space="preserve">ร้าน เอส คอม แอนด์ เซอร์วิส  </w:t>
      </w:r>
      <w:r>
        <w:rPr>
          <w:rFonts w:ascii="Angsana New" w:hAnsi="Angsana New"/>
          <w:sz w:val="32"/>
          <w:sz w:val="32"/>
          <w:szCs w:val="32"/>
        </w:rPr>
        <w:t>ได้นำส่ง</w:t>
      </w:r>
      <w:r>
        <w:rPr>
          <w:sz w:val="32"/>
          <w:sz w:val="32"/>
          <w:szCs w:val="32"/>
        </w:rPr>
        <w:t>เครื่องคอมพิวเตอร์พร้อมอุป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ครื่องคอมพิวเตอร์ประมวลผลทั่วไปพร้อมอุป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ละชุดประกอบด้วยรายละเอียดดังต่อไปนี้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>CPU Intel  Pentium  E2180 (Dual  Core)  2.0 GHz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inboard  Asrock 945GCM-S  (775-VSL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arddisk  SATA-II 250  GB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AM  KINGXAX  2 GB DDR667  LONG  DIMM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VD RW 22x (Black” B/P) : 48 x 32 x 48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LCD  BENG900HDA   18.5 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S/2  Keyboard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ptical  PS/2  Mouse  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>Network Internet Card 1/100/1000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PS  650VA  300w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PK 240w. Sterno Black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inter   Laserjet  HP-P1006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ต๊ะวาง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้าอี้  มีพนักพ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เครื่องคอมพิวเตอร์โน้ตบุ้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 NoteBook  ACER Aspire  4730ZG-341G25Mn)</w:t>
      </w:r>
    </w:p>
    <w:p>
      <w:pPr>
        <w:pStyle w:val="Normal"/>
        <w:numPr>
          <w:ilvl w:val="1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>Printer  Laserjet HP-P1006</w:t>
      </w:r>
    </w:p>
    <w:p>
      <w:pPr>
        <w:pStyle w:val="2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สัญญาซื้อขายเลขที่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/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pacing w:val="-8"/>
          <w:sz w:val="32"/>
          <w:szCs w:val="32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 xml:space="preserve">0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ดือน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กราค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  255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8,900.-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นึ่งแสนหนี่งหมื่นแปดพันเก้าร้อ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งาน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กำหนดส่งมอบพัสดุภายในวันที่ 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 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  </w:t>
      </w:r>
      <w:r>
        <w:rPr>
          <w:rFonts w:ascii="Angsana New" w:hAnsi="Angsana New"/>
          <w:sz w:val="32"/>
          <w:sz w:val="32"/>
          <w:szCs w:val="32"/>
        </w:rPr>
        <w:t xml:space="preserve">เอส คอม แอนด์ เซอร์วิส  </w:t>
      </w:r>
      <w:r>
        <w:rPr>
          <w:rFonts w:ascii="Angsana New" w:hAnsi="Angsana New"/>
          <w:sz w:val="32"/>
          <w:sz w:val="32"/>
          <w:szCs w:val="32"/>
        </w:rPr>
        <w:t xml:space="preserve">ผู้ขาย   ได้ส่งมอบพัสดุแล้ว  ทางเทศบาลตำบลฉวางได้กำหนดการตรวจรับพัสดุ  ในวันที่   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 </w:t>
      </w:r>
      <w:r>
        <w:rPr>
          <w:rFonts w:ascii="Angsana New" w:hAnsi="Angsana New"/>
          <w:sz w:val="32"/>
          <w:sz w:val="32"/>
          <w:szCs w:val="32"/>
        </w:rPr>
        <w:t>สำนักงานเทศบาลตำบลฉวา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วันที่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าโมทย์   เอกสมทราเมษฐ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27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16"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UPC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UPC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180" w:hanging="0"/>
      <w:jc w:val="both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07:00Z</dcterms:created>
  <dc:creator>owner</dc:creator>
  <dc:description/>
  <cp:keywords/>
  <dc:language>en-US</dc:language>
  <cp:lastModifiedBy>CasperX</cp:lastModifiedBy>
  <cp:lastPrinted>2009-04-08T14:01:00Z</cp:lastPrinted>
  <dcterms:modified xsi:type="dcterms:W3CDTF">2009-04-08T07:41:00Z</dcterms:modified>
  <cp:revision>9</cp:revision>
  <dc:subject/>
  <dc:title/>
</cp:coreProperties>
</file>