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ภาษีโรงเรือนและที่ด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ป็นภาษีที่จัดเก็บจากบ้านเช่า  อาคาร ร้านค้า ท่าเรือ โรงเรียนสอนวิชาชีพ บ่อนไก่ ฟาร์มสัตว์ สนามกอล์ฟ โรงงานอุตสาหกรรมและบริเวณที่ดินที่ปกติใช้ร่วมไปกับโรงเรือน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ยื่นแบบประเมิน ชำระภาษี และการอุทธรณ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จ้าของทรัพย์สินหรือผู้รับมอบอำนาจ ยื่นแบบแสดงราย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</w:t>
      </w:r>
      <w:r>
        <w:rPr>
          <w:rFonts w:cs="TH SarabunPSK" w:ascii="TH SarabunPSK" w:hAnsi="TH SarabunPSK"/>
          <w:sz w:val="36"/>
          <w:szCs w:val="36"/>
        </w:rPr>
        <w:t xml:space="preserve">.2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 ถึง  วันที่ </w:t>
      </w:r>
      <w:r>
        <w:rPr>
          <w:rFonts w:cs="TH SarabunPSK" w:ascii="TH SarabunPSK" w:hAnsi="TH SarabunPSK"/>
          <w:sz w:val="36"/>
          <w:szCs w:val="36"/>
        </w:rPr>
        <w:t xml:space="preserve">2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ใดละเลยไม่ยื่นแบบแสดงรายการมีความผิดโทษปรับไม่เกิน </w:t>
      </w:r>
      <w:r>
        <w:rPr>
          <w:rFonts w:cs="TH SarabunPSK" w:ascii="TH SarabunPSK" w:hAnsi="TH SarabunPSK"/>
          <w:sz w:val="36"/>
          <w:szCs w:val="36"/>
        </w:rPr>
        <w:t xml:space="preserve">2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และเรียกเก็บย้อนหลัง ได้ไม่เกิน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รับประเมินต้องชำระเงินภายใน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นับแต่วันถัดจากวันที่ได้รับใบแจ้งรายการประเมิ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</w:t>
      </w:r>
      <w:r>
        <w:rPr>
          <w:rFonts w:cs="TH SarabunPSK" w:ascii="TH SarabunPSK" w:hAnsi="TH SarabunPSK"/>
          <w:sz w:val="36"/>
          <w:szCs w:val="36"/>
        </w:rPr>
        <w:t>.8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ากผู้รับประเมินไม่พอใจในการประเมินให้ยื่นคำร้อยขออุทธรณ์ภายใ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นับแต่วันที่รับแบบแจ้งการประเมิ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</w:t>
      </w:r>
      <w:r>
        <w:rPr>
          <w:rFonts w:cs="TH SarabunPSK" w:ascii="TH SarabunPSK" w:hAnsi="TH SarabunPSK"/>
          <w:sz w:val="36"/>
          <w:szCs w:val="36"/>
        </w:rPr>
        <w:t>.8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้าชำระค่าภาษีเกินกำหน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 ให้เสียเงินเพิ่มดัง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้าชำระไม่เกิ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นับจากวันที่พันกำหนดให้เพิ่ม </w:t>
      </w:r>
      <w:r>
        <w:rPr>
          <w:rFonts w:cs="TH SarabunPSK" w:ascii="TH SarabunPSK" w:hAnsi="TH SarabunPSK"/>
          <w:sz w:val="36"/>
          <w:szCs w:val="36"/>
        </w:rPr>
        <w:t xml:space="preserve">2.5 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ของค่าภาษีค้าง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กิ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แต่ไม่เกิ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เพิ่ม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%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กิ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แต่ไม่เกิ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เพิ่ม </w:t>
      </w:r>
      <w:r>
        <w:rPr>
          <w:rFonts w:cs="TH SarabunPSK" w:ascii="TH SarabunPSK" w:hAnsi="TH SarabunPSK"/>
          <w:sz w:val="36"/>
          <w:szCs w:val="36"/>
        </w:rPr>
        <w:t xml:space="preserve">7.5 </w:t>
      </w:r>
      <w:r>
        <w:rPr>
          <w:rFonts w:cs="TH SarabunPSK" w:ascii="TH SarabunPSK" w:hAnsi="TH SarabunPSK"/>
          <w:sz w:val="36"/>
          <w:szCs w:val="36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กิ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แต่ไม่เกิ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เพิ่ม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cs="TH SarabunPSK" w:ascii="TH SarabunPSK" w:hAnsi="TH SarabunPSK"/>
          <w:sz w:val="36"/>
          <w:szCs w:val="36"/>
        </w:rPr>
        <w:t>%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กิ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เดือนขึ้นไปให้ยึดและขายทอดตลาดทรัพย์สินโดยมิต้องขอศาลสั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ภาษีบำรุงท้องที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ป็นภาษีจัดเก็บจากเจ้าของที่ดิ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ครอบครองที่ดิน ปีละ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ถึง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 ผู้ที่ได้รับโอนกรรมสิทธิ์ที่ดินใหม่  หรือเนื้อที่ดิน เปลี่ยนให้ยื่นแบบแสดงรายการที่ดิ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</w:t>
      </w:r>
      <w:r>
        <w:rPr>
          <w:rFonts w:cs="TH SarabunPSK" w:ascii="TH SarabunPSK" w:hAnsi="TH SarabunPSK"/>
          <w:sz w:val="36"/>
          <w:szCs w:val="36"/>
        </w:rPr>
        <w:t xml:space="preserve">.5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ใน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วันที่โดนกรรมสิทธิ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ีค้างชำร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ยื่นแบบภายในกำหนดเสียเงินเพิ่ม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ของค่า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ื่นรายการไม่ถูกต้องค่าภาษีน้อยลงต้องเสียเงินเพิ่ม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ของค่าภาษีประเมินเพิ่มเติ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จ้งจำนวนเนื้อที่ดินไม่ถูกต้องค่าภาษี น้อยลง ต้องเสียเงินเพิ่มอีก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เท่าของค่าภาษีประเมินเพิ่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ำระภาษีเกินกำหนด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 ต้องเสียเงินเพิ่มร้อยละ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ต่อเดือนของค่าภาษี  เศษของเดือนนับเป็นหนึ่ง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ลดหย่อนและการยกเว้นภาษีบำรุงท้องที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ดินแปลงที่เจ้าของปลูกบ้านอยู่อาศัยโดยไม่ทำการค้าหรือให้เช่าแต่อย่างใด  ทั้งสิ้นลดหย่อนได้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ไร่ ส่วนที่เกินต้องเสีย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ที่ดินที่เจ้าของปลูกบ้านให้เช่าหรือปลูกบ้านทำการค้า และได้เสียภาษีโรงเรือนและที่ดินแล้วจะได้รับการยกเว้นภาษีบำรุงท้องที่ในส่วนที่อาคารนั้นตั้งอยู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ภาษีป้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ป็นภาษีจัดเก็บจากป้ายแสดงชื่อ ยี่ห้อ หรือ เครื่องหมายการค้าหรือโฆษณา หารายได้ไม่ว่าจะแสดงไว้ที่วัตถุใดหรือทำให้ปรากฏด้วยวิธีอื่นใ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ยื่นแบบการประเมินและชำระภาษีป้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จ้าของหรือผู้ครอบครองป้ายยื่นแบบ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ถึง วันที่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>มีนาคม ถ้าไม่สามารถหาตัวเจ้าของได้ให้ผู้ครอบครองอาคารหรือเจ้าของที่ดินที่ป้ายนั้นตั้งอยู่เป็นผู้มีหน้าที่เสีย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ำระภาษีป้ายภายใ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วัน นับแต่ได้รับแจ้งการประเมินจากพนักงานเจ้าหน้าที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้าภาษีป้ายเกิน </w:t>
      </w:r>
      <w:r>
        <w:rPr>
          <w:rFonts w:cs="TH SarabunPSK" w:ascii="TH SarabunPSK" w:hAnsi="TH SarabunPSK"/>
          <w:sz w:val="36"/>
          <w:szCs w:val="36"/>
        </w:rPr>
        <w:t xml:space="preserve">3,000 </w:t>
      </w:r>
      <w:r>
        <w:rPr>
          <w:rFonts w:ascii="TH SarabunPSK" w:hAnsi="TH SarabunPSK" w:cs="TH SarabunPSK"/>
          <w:sz w:val="36"/>
          <w:sz w:val="36"/>
          <w:szCs w:val="36"/>
        </w:rPr>
        <w:t>บาทขึ้นไปจะขอผ่อนชำระเป็นสามงวด เท่า ๆ กั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อุทธรณ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มีหน้าที่เสียภาษีป้ายได้รับแจ้งการประเมินแล้วถ้าเห็นว่าไม่ถูกต้องให้ยื่นคำร้อยอุทธรณ์ต่อพนักงานเจ้าหน้าที่ตามแบบ 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 xml:space="preserve">.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ใน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วัน นับแต่วันที่รับแจ้ง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ีป้ายค้างชำร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ยื่นแบบภายในเดือนมีนาคมหรือหลังติดตั้งป้าย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เสียเงินเพิ่ม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ของค่า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ื่นแบบไม่ถูกต้องค่าภาษีน้อยลง  เสียเงินเพิ่ม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cs="TH SarabunPSK" w:ascii="TH SarabunPSK" w:hAnsi="TH SarabunPSK"/>
          <w:sz w:val="36"/>
          <w:szCs w:val="36"/>
        </w:rPr>
        <w:t>% -</w:t>
      </w:r>
      <w:r>
        <w:rPr>
          <w:rFonts w:ascii="TH SarabunPSK" w:hAnsi="TH SarabunPSK" w:cs="TH SarabunPSK"/>
          <w:sz w:val="36"/>
          <w:sz w:val="36"/>
          <w:szCs w:val="36"/>
        </w:rPr>
        <w:t>ของค่าภาษีประเมินเพิ่มเติ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ชำระเงินภายใ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นับแต่วันที่ ได้รับแจ้งการประเมินเสียเงินเพิ่ม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ต่อเดือนของค่าภาษ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54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cs="TH SarabunPSK" w:ascii="TH SarabunPSK" w:hAnsi="TH SarabunPSK"/>
          <w:sz w:val="36"/>
          <w:szCs w:val="36"/>
        </w:rPr>
        <w:t xml:space="preserve">5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 xml:space="preserve">-50,0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ind w:left="1440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ใดไม่แจ้งการรับโอนป้ายภายใน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ตั้งแต่วันรับโอนต้องการระวางโทษปรับ                 ตั้งแต่  </w:t>
      </w:r>
      <w:r>
        <w:rPr>
          <w:rFonts w:cs="TH SarabunPSK" w:ascii="TH SarabunPSK" w:hAnsi="TH SarabunPSK"/>
          <w:sz w:val="36"/>
          <w:szCs w:val="36"/>
        </w:rPr>
        <w:t xml:space="preserve">1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</w:t>
      </w:r>
      <w:r>
        <w:rPr>
          <w:rFonts w:cs="TH SarabunPSK" w:ascii="TH SarabunPSK" w:hAnsi="TH SarabunPSK"/>
          <w:sz w:val="36"/>
          <w:szCs w:val="36"/>
        </w:rPr>
        <w:t xml:space="preserve">- 1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ราภาษีป้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้ายที่มีอักษรไทยล้วนอัตรา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ต่อ </w:t>
      </w:r>
      <w:r>
        <w:rPr>
          <w:rFonts w:cs="TH SarabunPSK" w:ascii="TH SarabunPSK" w:hAnsi="TH SarabunPSK"/>
          <w:sz w:val="36"/>
          <w:szCs w:val="36"/>
        </w:rPr>
        <w:t xml:space="preserve">500 </w:t>
      </w:r>
      <w:r>
        <w:rPr>
          <w:rFonts w:ascii="TH SarabunPSK" w:hAnsi="TH SarabunPSK" w:cs="TH SarabunPSK"/>
          <w:sz w:val="36"/>
          <w:sz w:val="36"/>
          <w:szCs w:val="36"/>
        </w:rPr>
        <w:t>ตารางเซนติเมต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้ายที่มีอักษรไทยปนอักษรต่างประเทศ หรือ ปนภาพเครื่องหมายอัตรา </w:t>
      </w: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ต่อ </w:t>
      </w:r>
      <w:r>
        <w:rPr>
          <w:rFonts w:cs="TH SarabunPSK" w:ascii="TH SarabunPSK" w:hAnsi="TH SarabunPSK"/>
          <w:sz w:val="36"/>
          <w:szCs w:val="36"/>
        </w:rPr>
        <w:t xml:space="preserve">500           </w:t>
      </w:r>
      <w:r>
        <w:rPr>
          <w:rFonts w:ascii="TH SarabunPSK" w:hAnsi="TH SarabunPSK" w:cs="TH SarabunPSK"/>
          <w:sz w:val="36"/>
          <w:sz w:val="36"/>
          <w:szCs w:val="36"/>
        </w:rPr>
        <w:t>ตารางเซนติเมต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่ายที่ไม่มีอักษรไทยหรือมีบางส่วนอยู่ใต้อักษรต่างประเทศคิดอัตรา </w:t>
      </w:r>
      <w:r>
        <w:rPr>
          <w:rFonts w:cs="TH SarabunPSK" w:ascii="TH SarabunPSK" w:hAnsi="TH SarabunPSK"/>
          <w:sz w:val="36"/>
          <w:szCs w:val="36"/>
        </w:rPr>
        <w:t xml:space="preserve">4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ต่อ </w:t>
      </w:r>
      <w:r>
        <w:rPr>
          <w:rFonts w:cs="TH SarabunPSK" w:ascii="TH SarabunPSK" w:hAnsi="TH SarabunPSK"/>
          <w:sz w:val="36"/>
          <w:szCs w:val="36"/>
        </w:rPr>
        <w:t xml:space="preserve">500              </w:t>
      </w:r>
      <w:r>
        <w:rPr>
          <w:rFonts w:ascii="TH SarabunPSK" w:hAnsi="TH SarabunPSK" w:cs="TH SarabunPSK"/>
          <w:sz w:val="36"/>
          <w:sz w:val="36"/>
          <w:szCs w:val="36"/>
        </w:rPr>
        <w:t>ตารางเซนติเมต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้ายที่คำนวณแล้วต่ำกว่า </w:t>
      </w:r>
      <w:r>
        <w:rPr>
          <w:rFonts w:cs="TH SarabunPSK" w:ascii="TH SarabunPSK" w:hAnsi="TH SarabunPSK"/>
          <w:sz w:val="36"/>
          <w:szCs w:val="36"/>
        </w:rPr>
        <w:t xml:space="preserve">2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ให้เสียป้ายละ </w:t>
      </w:r>
      <w:r>
        <w:rPr>
          <w:rFonts w:cs="TH SarabunPSK" w:ascii="TH SarabunPSK" w:hAnsi="TH SarabunPSK"/>
          <w:sz w:val="36"/>
          <w:szCs w:val="36"/>
        </w:rPr>
        <w:t xml:space="preserve">200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การใช้เครื่องขยายเสียงอัตราค่าธรรมเนีย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โฆษณากิจการที่ไม่เป็นไปในทำนองการค้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งานการกุศล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ละ </w:t>
      </w:r>
      <w:r>
        <w:rPr>
          <w:rFonts w:cs="TH SarabunPSK" w:ascii="TH SarabunPSK" w:hAnsi="TH SarabunPSK"/>
          <w:sz w:val="36"/>
          <w:szCs w:val="36"/>
        </w:rPr>
        <w:t xml:space="preserve">10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การโฆษณาที่เป็นไปในทำนองการค้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ฆษณาเคลื่อนที่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เกิ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ละ </w:t>
      </w:r>
      <w:r>
        <w:rPr>
          <w:rFonts w:cs="TH SarabunPSK" w:ascii="TH SarabunPSK" w:hAnsi="TH SarabunPSK"/>
          <w:sz w:val="36"/>
          <w:szCs w:val="36"/>
        </w:rPr>
        <w:t xml:space="preserve">6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ฆษณาประจำที่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เกิ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ละ </w:t>
      </w:r>
      <w:r>
        <w:rPr>
          <w:rFonts w:cs="TH SarabunPSK" w:ascii="TH SarabunPSK" w:hAnsi="TH SarabunPSK"/>
          <w:sz w:val="36"/>
          <w:szCs w:val="36"/>
        </w:rPr>
        <w:t xml:space="preserve">75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08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4:00Z</dcterms:created>
  <dc:creator>LAM VU TUNG</dc:creator>
  <dc:description/>
  <cp:keywords/>
  <dc:language>en-US</dc:language>
  <cp:lastModifiedBy>LAM VU TUNG</cp:lastModifiedBy>
  <cp:lastPrinted>2014-05-21T09:06:00Z</cp:lastPrinted>
  <dcterms:modified xsi:type="dcterms:W3CDTF">2014-05-21T02:24:00Z</dcterms:modified>
  <cp:revision>2</cp:revision>
  <dc:subject/>
  <dc:title>1</dc:title>
</cp:coreProperties>
</file>