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800100</wp:posOffset>
            </wp:positionV>
            <wp:extent cx="10287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 xml:space="preserve">/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เชิญ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ชุมชนในเขตเทศบาลตำบลฉวาง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เทศบาลตำบลฉวาง   มีความประสงค์ขอเรียน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ประชุม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ที่ ๑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ประชุม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ร่างเทศบัญญัติงบประมาณรายจ่า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และเรื่องอื่นๆ ที่เกี่ยวข้องกับการดำเนินงานของเทศบา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ภัทร  คงสกุ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ลภัทร   ค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ฉวาง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9:00Z</dcterms:created>
  <dc:creator>iLLUSiON</dc:creator>
  <dc:description/>
  <cp:keywords/>
  <dc:language>en-US</dc:language>
  <cp:lastModifiedBy>iLLUSiON</cp:lastModifiedBy>
  <dcterms:modified xsi:type="dcterms:W3CDTF">2012-09-24T04:31:00Z</dcterms:modified>
  <cp:revision>1</cp:revision>
  <dc:subject/>
  <dc:title>ที่  นศ  ๕๓๑๐๑/                        -สำเนาคู่ฉบับ-                 สำนักงานเทศบาลตำบลฉวาง</dc:title>
</cp:coreProperties>
</file>