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762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ประดับซุ้มประตูเหล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นนฉวาง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จัน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tabs>
          <w:tab w:val="left" w:pos="720" w:leader="none"/>
        </w:tabs>
        <w:ind w:left="-180" w:hanging="0"/>
        <w:jc w:val="left"/>
        <w:rPr>
          <w:sz w:val="12"/>
          <w:szCs w:val="12"/>
        </w:rPr>
      </w:pPr>
      <w:r>
        <w:rPr>
          <w:sz w:val="32"/>
          <w:sz w:val="32"/>
          <w:szCs w:val="32"/>
        </w:rPr>
        <w:t>ตามที่เทศบาลตำบลฉวางได้ประกาศสอบราคาจ้างโครงการก่อสร้างประดับซุ้มประตู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ฉว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ันด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าคากลาง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5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แสนห้าหมื่นบาทถ้ว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ผู้รับจ้า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>บริษัท มีเดีย พีเอสเอ็น กรุ๊ป จำก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ทำการก่อสร้างประดับซุ้มประตูเหล็กถนนฉว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ั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านด้านสถาปัตยกรรมเป็นไฟเบอร์กลาสครอบเสาโครงเหล็กขนาดสู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เอกสารแนบท้า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รายละเอียดตามผังและแบบแปลนของเทศบาลตำบลฉวาง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4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เมษายน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48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สี่หมื่นแปดพั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บริษัท มีเดีย พีเอสเอ็น กรุ๊ป 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ส่งมอบงานจ้างแล้ว  ทางเทศบาลตำบลฉวางได้กำหนดการตรวจรับงานจ้าง  ในวันที่ 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110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90" w:hanging="0"/>
    </w:pPr>
    <w:rPr>
      <w:rFonts w:ascii="Cordia New" w:hAnsi="Cordia New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3:00Z</dcterms:created>
  <dc:creator>owner</dc:creator>
  <dc:description/>
  <cp:keywords/>
  <dc:language>en-US</dc:language>
  <cp:lastModifiedBy>def</cp:lastModifiedBy>
  <cp:lastPrinted>2009-06-23T09:09:00Z</cp:lastPrinted>
  <dcterms:modified xsi:type="dcterms:W3CDTF">2009-08-27T07:33:00Z</dcterms:modified>
  <cp:revision>2</cp:revision>
  <dc:subject/>
  <dc:title/>
</cp:coreProperties>
</file>