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554990</wp:posOffset>
            </wp:positionV>
            <wp:extent cx="11334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กาศ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องเทศบาลตำบลฉวาง จังหวัดนครศรีธรรมราช                                                                             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เทศบาลตำบลฉวาง ได้ประกาศมาตรฐานทางคุณธรรมและจริยธรรมของข้าราชการ พนักงาน และลูกจ้างของเทศบาลตำบลฉวาง ลงวันที่ ๗ 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๕๔๘ ตามนัยมาตรา ๗๗ แห่งรัฐธรรมนูญแห่งราชอาณาจักรไทย พุทธศักราช ๒๕๔๐ ไปแล้วนั้น </w:t>
      </w:r>
    </w:p>
    <w:p>
      <w:pPr>
        <w:pStyle w:val="Normal"/>
        <w:spacing w:before="0" w:after="120"/>
        <w:ind w:left="357" w:firstLine="1083"/>
        <w:jc w:val="left"/>
        <w:rPr/>
      </w:pPr>
      <w:r>
        <w:rPr>
          <w:rFonts w:ascii="TH SarabunIT๙" w:hAnsi="TH SarabunIT๙" w:cs="TH SarabunIT๙"/>
        </w:rPr>
        <w:t>เนื่องจากรัฐธรรมนูญแห่งราชอาณาจักรไทย 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ทั้งนี้ การฝ่าฝืน หรือไม่ปฏิบัติตามมาตรฐานทางจริยธรรมดังกล่าว ให้ถือว่าเป็นการกระทำผิดทางวินัย </w:t>
      </w:r>
    </w:p>
    <w:p>
      <w:pPr>
        <w:pStyle w:val="Normal"/>
        <w:ind w:left="357" w:firstLine="1077"/>
        <w:jc w:val="left"/>
        <w:rPr/>
      </w:pPr>
      <w:r>
        <w:rPr>
          <w:rFonts w:ascii="TH SarabunIT๙" w:hAnsi="TH SarabunIT๙" w:cs="TH SarabunIT๙"/>
        </w:rPr>
        <w:t>เพื่อให้เป็นไปตามเจตนารมณ์ของรัฐธรรมนูญแห่งราชอาณาจักรไทย พุทธศักราช ๒๕๕๐ มาตรา   ๒๗๙ เทศบาลตำบลฉวาง จึงให้ยกเลิกประกาศมาตรฐานทางคุณธรรมและจริยธรรมที่อ้างถึง และให้จัดทำเป็นประมวลจริยธรรมของข้าราชการเทศบาลตำบลฉวางแทน เพื่อเป็นเครื่องกำกับความประพฤติของข้าราชการในสังกัด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สุทธิพันธ์   ฤทธิรุตม์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ทธิพันธ์  ฤทธิรุตม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นายกเทศมนตรีตำบลฉว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-631190</wp:posOffset>
            </wp:positionV>
            <wp:extent cx="1133475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เทศบาลตำบลฉวาง   จังหวัดนครศรีธรรมราช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TH SarabunIT๙" w:ascii="TH SarabunIT๙" w:hAnsi="TH SarabunIT๙"/>
          <w:b/>
          <w:bCs/>
        </w:rPr>
        <w:t>_______________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๕๐  มาตรา  ๒๗๙  โดยมีวัตถุประสงค์เพื่อ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เทศบาลตำบลฉวาง  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              ต่อประชาชน  และต่อสังคม ตามลำดับ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 ๆ  อย่างทั่วถึงและมีประสิทธิภาพ  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704975" cy="68580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34.2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มวด 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 ในประมวลจริยธรรม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มวลจริยธรรม”  หมายถึง  ประมวลจริยธรรมของข้าราชการของเทศบาลตำบลฉวาง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ข้าราชการ” หมายถึง   ข้าราชการส่วนท้องถิ่น 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             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ณะกรรมการจริยธรรม”  หมายถึง  คณะกรรมการจริยธรรมประจำเทศบาลตำบลฉว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Cordia New" w:ascii="Cordia New" w:hAnsi="Cordia New"/>
        </w:rPr>
        <w:tab/>
        <w:tab/>
      </w:r>
      <w:r>
        <w:rPr>
          <w:rFonts w:ascii="TH SarabunIT๙" w:hAnsi="TH SarabunIT๙" w:cs="TH SarabunIT๙"/>
        </w:rPr>
        <w:t xml:space="preserve">ข้อ ๒  ให้ นายกเทศมนตรีตำบลฉวาง  รักษาการตามประมวลจริยธรรมนี้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US" w:eastAsia="en-US"/>
        </w:rPr>
      </w:pPr>
      <w:r>
        <w:rPr>
          <w:rFonts w:cs="Cordia New" w:ascii="Cordia New" w:hAnsi="Cordi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838325" cy="68580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05pt;width:144.7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มวด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ข้าราชการ  ของ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 ข้าราชการของเทศบาลตำบลฉวาง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๑๐  ประการ  ดังนี้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ลประโยชน์ทับซ้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มีอัธยาศัย และไม่เลือกปฏิบัติมี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ให้บริการตามหลักการบริหารกิจการบ้านเมืองที่ด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้อเท็จจริง และประชาสัมพันธ์อย่างทั่วถึ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รวจสอบ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ind w:left="1440" w:hanging="1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ร้างจิตสำนึกให้ประชาชนในท้องถิ่นประพฤติตนเป็นพลเมืองที่ดี ร่วมก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 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อ ๔  ข้าราชการของเทศบาลตำบลฉวาง ต้องจงรักภักดีต่อชาติ ศาสนา และพระมหากษัตริย์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ข้าราชการของเทศบาลตำบลฉวาง 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ข้าราชการของเทศบาลตำบลฉวาง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ข้าราชการของเทศบาลตำบลฉวาง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 ข้าราชการของเทศบาลตำบลฉวาง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ข้าราชการของเทศบาลตำบลฉวาง 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ข้าราชการของเทศบาลตำบลฉวาง  ต้องปฏิบัติหน้าที่ด้วยความสุภาพ เรียบร้อย            มีอัธยาศัย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ข้าราชการของเทศบาลตำบลฉวาง  ต้องรักษาความลับที่ได้จากการปฏิบัติหน้าที่     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๒  ข้าราชการของเทศบาลตำบลฉวาง  ต้องรักษา 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๓  ข้าราชการของเทศบาลตำบลฉวาง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              เพื่อประโยชน์ต่าง ๆ  อันอาจเกิดจากการปฏิบัติหน้าที่ของตน  เว้นแต่เป็นการให้โดยธรรมจรรยา            หรือการให้ตามประเพณี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๔  ข้าราชการของเทศบาลตำบลฉวาง 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รรยาวิช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๑๕  ข้าราชการของเทศบาลตำบลฉวาง  ผู้ดำรงตำแหน่งซึ่งมีบทบัญญัติจรรยาบรรณทางวิชาชีพเป็นการเฉพาะ  เช่น  แพทย์  พยาบาล  วิศวกร  ครู  ต้องประพฤติตน  และปฏิบัติตามบทบัญญัติทางวิชาชีพนั้นอย่างเคร่งครั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2743200" cy="8001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5pt;width:215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๑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๖  ให้สำนักปลัดเทศบาล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ืบสวนหาข้อเท็จจริง  หรือสอบสวนการฝ่าฝืนจริยธรรมนี้  เพื่อรายงานผลให้ นายกเทศมนตรีตำบลฉวาง  หรือกรรมการจริยธรรมพิจารณา  ทั้งนี้  โดยอาจมีผู้ร้องขอหรืออาจดำเนินการตามที่ นายกเทศมนตรีตำบลฉวาง หรือคณะกรรมการจริยธรรมมอบหมาย  หรือตามที่เห็นเองก็ได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 นายกเทศมนตรีตำบลฉวาง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เทศมนตรีตำบลฉวาง  หรือคณะกรรมการจริยธรรมไปยังผู้ตรวจการแผ่นดินก็ได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ุ้มครอง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</w:rPr>
        <w:t>สิทธิหน้าที่ของข้าราชการผู้นั้น  จะกระทำมิได้ 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ind w:left="1440" w:right="-802"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๕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ทำหน้าที่ฝ่ายเลขานุการของคณะกรรมการจริยธรรมของเทศบาลตำบลฉวาง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อื่นตามที่กำหนดในประมวลจริยธรรมนี้  หรือตามที่คณะกรรมการจริยธรรมหรือปลัดเทศบาลมอบหมาย  ทั้งนี้ โดยไม่กระทบต่อความเป็นอิสระของผู้ดำรงตำแหน่งในสำนักปลัดเทศบาล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๗  ให้นายกเทศมนตรีตำบลฉวาง  แต่งตั้งคณะกรรมการจริยธรรมขึ้นเพื่อควบคุม  กำกับ 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รมการ  ซึ่งเป็นข้าราชการที่ไม่ได้ดำรงตำแหน่งสายงานผู้บริหารในเทศบาลตำบลฉวาง  ที่ได้รับเลือกตั้งจากข้าราชการ พนักงานจ้าง  และลูกจ้างของเทศบาลตำบลไม้เรียงนั้น  จำนวนสองคน</w:t>
      </w:r>
    </w:p>
    <w:p>
      <w:pPr>
        <w:pStyle w:val="Normal"/>
        <w:ind w:left="426" w:firstLine="1734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–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่วมกันเสนอชื่อและคัดเลือกให้เหลือสองคน  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หัวหน้าสำนักปลัดเทศบาล 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Cordia New" w:hAnsi="Cordia New" w:cs="Cordia New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จริยธรรมต้องไม่เคยถูกลงโทษทางวินัยมาก่อน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Cordia New" w:ascii="Cordia New" w:hAnsi="Cordia New"/>
        </w:rPr>
        <w:tab/>
        <w:tab/>
      </w:r>
      <w:r>
        <w:rPr>
          <w:rFonts w:ascii="TH SarabunIT๙" w:hAnsi="TH SarabunIT๙" w:cs="TH SarabunIT๙"/>
        </w:rPr>
        <w:t>ข้อ ๑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จริยธรรมมีอำนาจหน้าที่  ดัง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บคุม  กำกับ  ส่งเสริมและให้คำแนะนำในการใช้บังคับประมวลจริยธรรมนี้  ใน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ascii="TH SarabunIT๙" w:hAnsi="TH SarabunIT๙" w:cs="TH SarabunIT๙"/>
        </w:rPr>
        <w:t>จะต้องไต่สวนข้อเท็จจริงและมีคำวินิจฉัยโดยเร็ว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ณะกรรมการจริยธรรมหรือผู้ที่คณะกรรมการจริยธรรมมอบหมาย   มีอำนาจหน้าที่ขอให้กระทรวง  กรม  หน่วยงานราชการ  รัฐวิสาหกิจ  หน่วยงานอื่นของรัฐ  หรือห้างหุ้นส่วน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ind w:left="360" w:firstLine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left="426" w:firstLine="17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ุ้มครองข้าราชการซึ่งปฏิบัติตามประมวลจริยธรรมนี้  อย่างตรงไปตรงมา    มิให้ </w:t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ังคับบัญชาใช้อำนาจ  โดยไม่เป็นธรรมต่อข้าราชการผู้นั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</w:rPr>
        <w:t>ปกครองมาใช้บังคับ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๙  กรณีมีการร้องเรียนหรือปรากฏเหตุว่ามีเจ้าหน้าที่ประพฤติปฏิบัติฝ่าฝืนประมวลจริยธรรม  ให้นายกเทศมนตรีตำบลฉวาง  เป็นผู้รับผิดชอบพิจารณาดำเนินการ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๐  การดำเนินการตามข้อ 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 xml:space="preserve">ข้อ ๒๑  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 อายุ  ประวัติ  และความประพฤติ ในอดีต สภาพแวดล้อมแห่งกรณี   ผลร้ายอันเกิดจากการฝ่าฝืนและเหตุอื่นอันควรนำมาประกอบการพิจารณา 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 xml:space="preserve">ข้อ ๒๒  หากการดำเนินการสอบสวนตามข้อ  ๒๐ 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๑๙  สั่งลงโทษผู้ฝ่าฝืนตามข้อ  ๒๕  แต่หากปรากฏว่าเป็นความผิดทางวินัยให้ดำเนินการทางวินัย  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>ข้อ ๒๓  การดำเนินการสอบสวนทางจริยธรรมและการลงโทษผู้ฝ่าฝืนตามข้อ ๑๙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ข้อ ๒๔  การสั่งการของผู้รับผิดชอบดำเนินการตามข้อ ๒๒ ให้ดำเนินการตามนั้น  เว้นแต่จะ</w:t>
      </w:r>
      <w:r>
        <w:rPr>
          <w:rFonts w:ascii="TH SarabunIT๙" w:hAnsi="TH SarabunIT๙" w:cs="TH SarabunIT๙"/>
          <w:spacing w:val="-4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ind w:left="360" w:firstLine="108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971675" cy="685800"/>
                <wp:effectExtent l="5715" t="5080" r="8064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5pt;width:155.2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หมวด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 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ั้นตอนการลงโท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 การพ้นจากตำแหน่ง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๖  เมื่อมีการดำเนินการสอบสวนทางจริยธรรม  และมีการสั่งลงโทษตามข้อ  ๒๒  แล้ว  ให้เทศบาลตำบลฉวาง  ดำเนินการให้เป็นไปตามคำสั่งดังกล่าวโดยไม่ชักช้า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๗  ผู้ถูกลงโทษตามข้อ  ๒๕  สามารถร้องทุกข์หรืออุทธรณ์ต่อคณะกรรมการจริยธรรมของเทศบาลตำบลฉวาง  ภายในสามสิบวันนับแต่วันได้ทราบการลงโทษ</w:t>
      </w:r>
    </w:p>
    <w:p>
      <w:pPr>
        <w:pStyle w:val="Normal"/>
        <w:ind w:left="360" w:firstLine="1860"/>
        <w:jc w:val="left"/>
        <w:rPr/>
      </w:pPr>
      <w:r>
        <w:rPr>
          <w:rFonts w:ascii="TH SarabunIT๙" w:hAnsi="TH SarabunIT๙" w:cs="TH SarabunIT๙"/>
        </w:rPr>
        <w:t xml:space="preserve">ผู้ถูกลงโทษตามข้อ ๑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มารถร้องทุกข์หรืออุทธรณ์ต่อคณะกรรมการบริหารงานบุคคลระดับจังหวัด  ภายในสามสิบวันนับแต่วันได้ทราบการลงโทษ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9210</wp:posOffset>
                </wp:positionV>
                <wp:extent cx="1685925" cy="661035"/>
                <wp:effectExtent l="5715" t="5715" r="8064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3pt;width:132.7pt;height:5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บทเฉพาะกาล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๙  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 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ind w:left="360" w:firstLine="1080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33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720" w:right="-143" w:firstLine="720"/>
      <w:jc w:val="both"/>
    </w:pPr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6:00Z</dcterms:created>
  <dc:creator>MoZarD</dc:creator>
  <dc:description/>
  <dc:language>en-US</dc:language>
  <cp:lastModifiedBy>USER1</cp:lastModifiedBy>
  <cp:lastPrinted>2018-10-03T09:59:00Z</cp:lastPrinted>
  <dcterms:modified xsi:type="dcterms:W3CDTF">2018-10-03T07:06:00Z</dcterms:modified>
  <cp:revision>2</cp:revision>
  <dc:subject/>
  <dc:title/>
</cp:coreProperties>
</file>