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02870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บัญชีรายชื่อผู้มีสิทธิรับเงินเบี้ยยังชีพผู้สูงอายุของเทศบาลตำบลฉวา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ศรีธรรมราช     อำเภอฉวาง    เทศบาลตำบลฉวาง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800"/>
        <w:gridCol w:w="57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ำตัวประชาชนหรือบัตรอื่น    ที่ทางราชการออกให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เกิดของผู้สูงอาย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ณีย์         แซ่ลิ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๓๓ ๓๐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็ญจิต      เพชรนิ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๔๐ ๖๙ 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รรณี      สโมส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๐๖ ๕๔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 ไพบูลย์วร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๐๙ ๐๖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ี         เมธาวิรุฬ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๐๙ ๙๒ 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นดี          อุดมวิศว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๑๐ ๔๙ 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รงค์    บรรจงภา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๑๐ ๗๓ 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ิ้ง           รัศม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๑๘ ๔๗ 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         จินารา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๕๐๑ ๐๐๐๗๗ ๘๒ 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ชร         ศักดิ์สวัสด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๘๐๐๔ ๙๐๐๐๖ ๒๔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      สังข์ขา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๐ ๖๘ 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ธรรม   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๐ ๙๕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     สินเพ็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๔๓ ๒๒ 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ราศิลป์     แซ่เจี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๒ ๕๓ 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เกียรติ      จิน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๕ ๑๗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ธรรม     ชู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๗ ๔๕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ฤมล         แซ่ก้ว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๐๓ ๔๙ 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สวาท      กะตา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๒ ๖๙ 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ใจรัตน์        มณีรัตน์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๑๑ ๗๖ 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ริพงศ์       สุขอนันต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๑๖ ๙๗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ติมา       วชิรม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๑๐๑๔ ๐๓๑๕๕ ๙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       ค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๐ ๖๗ 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       แซ่ผุ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๑๕ ๐๖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รณี         เดชารัต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๕๘๗ ๐๖ 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มีสิทธิรับเงินเบี้ยยังชีพผู้สูงอายุทั้งสิ้น   ๒๔   ค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รับรองความถูกต้อง   ปราโมทย์  เอกสมทราเม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 เอกสมทราเม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6:00Z</dcterms:created>
  <dc:creator>my   com</dc:creator>
  <dc:description/>
  <cp:keywords/>
  <dc:language>en-US</dc:language>
  <cp:lastModifiedBy>my   com</cp:lastModifiedBy>
  <dcterms:modified xsi:type="dcterms:W3CDTF">2011-03-10T06:26:00Z</dcterms:modified>
  <cp:revision>2</cp:revision>
  <dc:subject/>
  <dc:title/>
</cp:coreProperties>
</file>