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u w:val="none"/>
        </w:rPr>
      </w:pPr>
      <w:r>
        <w:rPr>
          <w:u w:val="none"/>
        </w:rPr>
        <w:t>ด้วยขณะประเทศไทยเข้าสู่ช่วงฤดูฝน  กรมอุตุนิยมวิทยาคาดว่าปีนี้ฝนตกชุกและอาจมีพายุหลายลูกพัดผ่านประเทศไทย  ซึ่งอาจทำให้เกิดภาวะอุทกภัยอันจะนำมาสู่การเกิดภัยสุขภาพรวมถึงโรคติดต่อระบาด  ซึ่งเป็นปัญหาแก่ประชาชน</w:t>
      </w:r>
    </w:p>
    <w:p>
      <w:pPr>
        <w:pStyle w:val="Normal"/>
        <w:ind w:firstLine="720"/>
        <w:rPr>
          <w:u w:val="none"/>
        </w:rPr>
      </w:pPr>
      <w:r>
        <w:rPr>
          <w:u w:val="none"/>
        </w:rPr>
        <w:t>เพื่อเป็นการเตรียมพร้อมรับสถานการณ์  จึงขอให้ประชาชนทุกท่านเตรียมความพร้อมเพื่อรับสถานการณ์ดังกล่า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u w:val="dotted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31:00Z</dcterms:created>
  <dc:creator>kcccc</dc:creator>
  <dc:description/>
  <cp:keywords/>
  <dc:language>en-US</dc:language>
  <cp:lastModifiedBy>kcccc</cp:lastModifiedBy>
  <dcterms:modified xsi:type="dcterms:W3CDTF">2011-07-12T08:35:00Z</dcterms:modified>
  <cp:revision>1</cp:revision>
  <dc:subject/>
  <dc:title>ด้วยขณะประเทศไทยเข้าสู่ช่วงฤดูฝน  กรมอุตุนิยมวิทยาคาดว่าปีนี้ฝนตกชุกและอาจมีพายุหลายลูกพัดผ่านประเทศไทย  ซึ่งอาจทำให้เกิดภาวะอุทกภัยอันจะนำมาสู่การเกิดภัยสุขภาพรวมถึงโรคติดต่อระบาด  ซึ่งเป็นปัญหาแก่ประชาชน</dc:title>
</cp:coreProperties>
</file>