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02870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 นศ  ๕๓๑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ฉวา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ภักดีราษฎร์  นศ ๘๐๑๕๐</w:t>
      </w:r>
    </w:p>
    <w:p>
      <w:pPr>
        <w:pStyle w:val="Normal"/>
        <w:spacing w:before="48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เชิญ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ตำบลฉวาง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คณะผู้บริหาร  สมาชิกสภาเทศบาล  พนักงานเทศบาลและเจ้าหน้าที่ที่เกี่ยวข้องทุกท่าน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รียกประชุมฯ              จำนวน   ๑  ชุ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เบียบวาระการประชุม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รายงานการประชุม          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ตำบลฉว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กาศเรียกประชุมสภาเทศบาลตำบลฉวาง  สมัย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สิงหาคม  ๒๕๕๕   มีกำหนดไม่เกิน  ๓๐  วัน  รายละเอียดทราบแล้วนั้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ทางสภาเทศบาลตำบลฉวาง  จึงขอนัดประชุมสภาเทศบาลตำบลฉวาง  สมัย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 ๓  ครั้งที่ ๑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  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๒๕๕๕  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ห้องประชุมสภาเทศบาลตำบลฉ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ขยายเวลาเสนอร่างเทศ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และเรื่องอื่นๆ ที่เกี่ยวข้องกับการดำเนินงานของเทศบาล </w:t>
      </w:r>
    </w:p>
    <w:p>
      <w:pPr>
        <w:pStyle w:val="Heading1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b/>
          <w:bCs/>
          <w:u w:val="none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u w:val="none"/>
        </w:rPr>
        <w:t xml:space="preserve"> </w:t>
      </w:r>
      <w:r>
        <w:rPr>
          <w:rFonts w:eastAsia="TH SarabunPSK" w:cs="TH SarabunPSK" w:ascii="TH SarabunPSK" w:hAnsi="TH SarabunPSK"/>
          <w:b/>
          <w:bCs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 xml:space="preserve">จึงเรียนมาเพื่อขอเชิญทุกท่านไปเข้าร่วมประชุมโดยพร้อมเพรียงกัน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มลวิช  สัมฤทธิ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มลวิช   สัม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ตำบลฉวาง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กิจการสภา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๘๐๒๗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๗๕ – ๔๘๑๑๕๑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53:00Z</dcterms:created>
  <dc:creator>iLLUSiON</dc:creator>
  <dc:description/>
  <cp:keywords/>
  <dc:language>en-US</dc:language>
  <cp:lastModifiedBy>iLLUSiON</cp:lastModifiedBy>
  <dcterms:modified xsi:type="dcterms:W3CDTF">2012-08-06T03:53:00Z</dcterms:modified>
  <cp:revision>2</cp:revision>
  <dc:subject/>
  <dc:title>ที่  นศ  ๕๓๑๐๑/๑๑                         -สำเนาคู่ฉบับ-               สำนักงานเทศบาลตำบลฉวาง</dc:title>
</cp:coreProperties>
</file>