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 นศ  ๕๓๑๐๑</w:t>
      </w:r>
      <w:r>
        <w:rPr>
          <w:rFonts w:cs="TH SarabunIT๙" w:ascii="TH SarabunIT๙" w:hAnsi="TH SarabunIT๙"/>
          <w:sz w:val="32"/>
          <w:szCs w:val="32"/>
        </w:rPr>
        <w:t>/                                  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sz w:val="32"/>
          <w:szCs w:val="32"/>
        </w:rPr>
        <w:t xml:space="preserve">-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ภักดีราษฎร์  นศ ๘๐๑๕๐</w:t>
      </w:r>
    </w:p>
    <w:p>
      <w:pPr>
        <w:pStyle w:val="Normal"/>
        <w:spacing w:before="48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ขอเชิญ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 รองประธาน  สมาชิกสภาเทศบาล  คณะผู้บริหารเทศบา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และเจ้าหน้าที่เกี่ยวข้องทุกท่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รียกประชุมสภาเทศบา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การประชุม                       จำนวน   ๑   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การประชุม                      จำนวน   ๑   ชุด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คณะผู้บริหารท้องถิ่น                      จำนวน   ๑   ช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เทศบาลตำบลฉวาง  มีความประสงค์ขอเชิญคณะผู้บริหาร สมาชิกสภาเทศบาล  และเจ้าหน้าที่ผู้เกี่ยวข้องทุกท่าน  เข้าร่วมประชุมสภาเทศบาลตำบลฉวา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ังค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ห้องประชุมสภาเทศบาลตำบลฉ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พิจารณาให้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ขาดเงินสะสมของ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ข้อราชการอื่นๆ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กับการดำเนินงานของเทศบาล </w:t>
      </w:r>
    </w:p>
    <w:p>
      <w:pPr>
        <w:pStyle w:val="Heading1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b/>
          <w:bCs/>
          <w:u w:val="none"/>
        </w:rPr>
        <w:t xml:space="preserve">                   </w:t>
      </w:r>
      <w:r>
        <w:rPr>
          <w:rFonts w:ascii="TH SarabunIT๙" w:hAnsi="TH SarabunIT๙" w:cs="TH SarabunIT๙"/>
          <w:u w:val="none"/>
        </w:rPr>
        <w:t xml:space="preserve">จึงเรียนมาเพื่อขอเชิญทุกท่านไปเข้าร่วมประชุมโดยพร้อมเพรียงกัน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มลวิช   สัมฤท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มลวิช   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๑๕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07:00Z</dcterms:created>
  <dc:creator>iLLUSiON</dc:creator>
  <dc:description/>
  <cp:keywords/>
  <dc:language>en-US</dc:language>
  <cp:lastModifiedBy>iLLUSiON</cp:lastModifiedBy>
  <dcterms:modified xsi:type="dcterms:W3CDTF">2013-05-24T18:09:00Z</dcterms:modified>
  <cp:revision>1</cp:revision>
  <dc:subject/>
  <dc:title>ที่  นศ  ๕๓๑๐๑/                                  -สำเนาคู่ฉบับ-                          สำนักงานเทศบาลตำบลฉวาง</dc:title>
</cp:coreProperties>
</file>