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6830</wp:posOffset>
            </wp:positionV>
            <wp:extent cx="11430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ฉวาง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 สอบราคาจ้างเหมาโครงการก่อสร้าง</w:t>
      </w:r>
      <w:r>
        <w:rPr>
          <w:rFonts w:ascii="TH SarabunPSK" w:hAnsi="TH SarabunPSK" w:cs="TH SarabunPSK"/>
          <w:b/>
          <w:b/>
          <w:bCs/>
        </w:rPr>
        <w:t>ผิวจราจรแอสฟัลท์ติกคอนกรีต ถนนสายชลประเวศ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ะพานข้ามแม่น้ำตาปี</w:t>
      </w:r>
      <w:r>
        <w:rPr>
          <w:rFonts w:ascii="TH SarabunPSK" w:hAnsi="TH SarabunPSK" w:cs="TH SarabunPSK"/>
          <w:b/>
          <w:b/>
          <w:bCs/>
        </w:rPr>
        <w:t xml:space="preserve">  หมู่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บลฉวาง  อำเภอฉวาง  จังหวัดนครศรีธรรมราช  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เทศบาลตำบลฉวาง  อำเภอฉวาง  จังหวัดนครศรีธรรมราช  มีความประสงค์สอบราคา      จ้างเหมาโครงการก่อสร้าง</w:t>
      </w:r>
      <w:r>
        <w:rPr>
          <w:rFonts w:ascii="TH SarabunPSK" w:hAnsi="TH SarabunPSK" w:cs="TH SarabunPSK"/>
        </w:rPr>
        <w:t>ผิวจราจรแอสฟัลท์ติกคอนกรีต ถนนสายชลประเวศ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ะพานข้ามแม่น้ำตาปี ห</w:t>
      </w:r>
      <w:r>
        <w:rPr>
          <w:rFonts w:ascii="TH SarabunPSK" w:hAnsi="TH SarabunPSK" w:cs="TH SarabunPSK"/>
        </w:rPr>
        <w:t>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ฉวาง  อำเภอฉวาง  จังหวัดนครศรีธรรมราช  มีรายละเอียดดังนี้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แอสฟัลท์ติกคอนกรีต ถนนสายชลประเว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ข้ามแม่น้ำตาปี โดยก่อสร้างผิวจราจรแอสฟัลท์ติกคอนกรีต ขนาดกว้าง </w:t>
      </w:r>
      <w:r>
        <w:rPr>
          <w:rFonts w:cs="TH SarabunPSK" w:ascii="TH SarabunPSK" w:hAnsi="TH SarabunPSK"/>
          <w:sz w:val="32"/>
          <w:szCs w:val="32"/>
        </w:rPr>
        <w:t xml:space="preserve">7.70-9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5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     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รือ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6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ตีเส้นจราจร 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8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ตามแบบแปลนเทศบาลตำบลฉว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สอบราคาครั้งนี้ 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ป็นนิติบุคคล หรือบุคคลธรรมดา ผู้มีอาชีพรับงานจ้างในลักษณะเดียวกันหรือลักษณะใกล้เคียงกับงานที่สอบราคาดังกล่าว  และเป็นผลงานที่เป็นคู่สัญญาโดยตรงกับทางราชการ หน่วยงานของรัฐ  ตามกฎหมายว่าด้วยระเบียบบริหารราชการส่วนท้องถิ่น หน่วยงานซึ่งมีกฎหมายบัญญัติให้มีฐานะเป็นราชการส่วนท้องถิ่นที่เชื่อถือ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มีผลงาน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แสนสองหมื่นหนึ่งพันห้า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เข้าเสนอราคาให้แก่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ฉวาง  ณ  วันประกาศสอบราคา หรือไม่เป็นผู้กระทำการอันเป็นการขัดขวางการแข่งขันราคาอย่างไม่เป็นธรรมในการเสนอราคาจ้าง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-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ความประสงค์จะสอบราคาไปพร้อมกัน  ณ  สำนักงานเทศบาลตำบลฉวาง  อำเภอฉวาง                    จังหวัดนครศรีธรรมราช เพื่อรับฟังคำชี้แจง และไปดูสถานที่ หากผู้ประสงค์จะสอบราคาไม่มารับฟังคำชี้แจ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ปดูสถานที่ก่อสร้าง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4-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5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สำนักงานเทศบาลตำบลฉวาง และ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ศูนย์รวมข่าวสารการจัดซื้อจัดจ้าง ที่ว่าการอำเภอฉวาง และ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าคาชุดละ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ี่ กองคลัง  สำนักงานเทศบาลตำบลฉวาง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-7548-027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วั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เอกสมทราเมษฐ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3600" w:leader="none"/>
        <w:tab w:val="left" w:pos="4500" w:leader="none"/>
        <w:tab w:val="left" w:pos="6120" w:leader="none"/>
      </w:tabs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5:00Z</dcterms:created>
  <dc:creator>LAM VU TUNG</dc:creator>
  <dc:description/>
  <cp:keywords/>
  <dc:language>en-US</dc:language>
  <cp:lastModifiedBy>LAM VU TUNG</cp:lastModifiedBy>
  <dcterms:modified xsi:type="dcterms:W3CDTF">2012-09-04T07:36:00Z</dcterms:modified>
  <cp:revision>1</cp:revision>
  <dc:subject/>
  <dc:title/>
</cp:coreProperties>
</file>